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</w:t>
        <w:tab/>
        <w:t>2110/222/V/2017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Województwa Śląskiego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</w:rPr>
        <w:t>z dnia 17.10.2017 roku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>
          <w:b/>
        </w:rPr>
        <w:t>w sprawie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</w:rPr>
        <w:t xml:space="preserve">przyjęcia </w:t>
      </w:r>
      <w:r>
        <w:rPr>
          <w:b/>
          <w:bCs/>
        </w:rPr>
        <w:t>Programu Rozwoju Turystyki w Województwie Śląskim 2020+ wraz z podsumowaniem i uzasadnienie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sz w:val="20"/>
          <w:szCs w:val="20"/>
        </w:rPr>
        <w:t>Na podstawie art. 14 ust. 1 pkt 11, art. 41 ust. 1 ustawy z dnia 5 czerwca 1998 r. o samorządzie województwa (tekst jednolity Dz. U. z 2016 r. poz. 486 z późn. zm.), art. 19 ust. 3 ustawy z dnia 6 grudnia 2006 r. o zasadach prowadzenia polityki rozwoju (tekst jednolity Dz. U. z 2017 r. poz. 1376 z późn. zm.), art. 42 pkt 2, art. 43, art. 55 ust. 3 ustawy z dnia 3 października 2008 r. o udostępnianiu informacji o środowisku i jego ochronie, udziale społeczeństwa w ochronie środowiska oraz o ocenach oddziaływania na środowisko (tekst jednolity Dz. U. z 2017 r. poz. 1405 z późn. zm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Województwa Śląskiego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: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zyjęcie Programu Rozwoju Turystyki w Województwie Śląskim 2020+, stanowiącego załącznik nr 1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yjęcie podsumowania i uzasadnienia do Programu Rozwoju Turystyki w Województwie Śląskim 2020+, które stanowią odpowiednio załączniki nr 2 i 3 </w:t>
        <w:br/>
        <w:t>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Przyjęcie </w:t>
      </w:r>
      <w:r>
        <w:rPr/>
        <w:t xml:space="preserve">treści komunikatu w sprawie publikacji w wojewódzkim dzienniku urzędowym informacji o przyjęciu </w:t>
      </w:r>
      <w:r>
        <w:rPr>
          <w:bCs/>
        </w:rPr>
        <w:t>Programu Rozwoju Turystyki w Województwie Śląskim 2020+</w:t>
      </w:r>
      <w:r>
        <w:rPr/>
        <w:t xml:space="preserve">, stanowiący załącznik nr 4 do niniejszej uchwa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Cs/>
        </w:rPr>
        <w:t xml:space="preserve">Podanie do publicznej wiadomości informacji o przyjęciu Programu Rozwoju Turystyki </w:t>
        <w:br/>
        <w:t>w Województwie Śląskim 2020+ oraz możliwości zapoznania się z dokumentami określonymi w § 2, zgodnie z załącznikiem nr 5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Wicemarszałkowi Województwa Śląskiego – Michałowi Gramatyc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.    Wojciech Saługa </w:t>
        <w:tab/>
        <w:tab/>
        <w:t>- Marszałek Województwa</w:t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2.    Michał Gramatyka </w:t>
        <w:tab/>
        <w:t>- Wicemarszałek Województwa</w:t>
        <w:tab/>
        <w:t>…….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  <w:t xml:space="preserve">3.    Stanisław Dąbrowa </w:t>
        <w:tab/>
        <w:t>- Wicemarszałek Województwa</w:t>
        <w:tab/>
        <w:t>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4.    Henryk Mercik        </w:t>
        <w:tab/>
        <w:t>- Członek Zarządu Województwa</w:t>
        <w:tab/>
        <w:t xml:space="preserve"> ……...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5.   Małgorzata Ochęduszko-Ludwik - Członek Zarządu Województwa</w:t>
        <w:tab/>
        <w:t>……………………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3:00Z</dcterms:created>
  <dc:creator>Agata</dc:creator>
  <dc:description/>
  <dc:language>en-US</dc:language>
  <cp:lastModifiedBy>Wypiór Anna</cp:lastModifiedBy>
  <cp:lastPrinted>2017-06-21T07:59:00Z</cp:lastPrinted>
  <dcterms:modified xsi:type="dcterms:W3CDTF">2017-10-20T11:33:00Z</dcterms:modified>
  <cp:revision>2</cp:revision>
  <dc:subject/>
  <dc:title>Uchwała Nr ………</dc:title>
</cp:coreProperties>
</file>