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33/222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dzielenia upoważnienia Pani Anicie Nastalskiej – głównemu specjaliście w referacie wdrażania PROW Wydziału Terenów Wiejskich w Urzędzie Marszałkowskim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art. 41 ust. 1 Ustawy z dnia 5 czerwca 1998 roku o samorządzie województwa (tekst jednolity: Dz. U. z 2016 r.  poz. 486 z późn. zmianami), </w:t>
      </w:r>
      <w:r>
        <w:rPr>
          <w:rFonts w:cs="Times New Roman"/>
          <w:sz w:val="20"/>
          <w:szCs w:val="20"/>
        </w:rPr>
        <w:t>art. 6 ust. 3 pkt. 3 i ust. 4 pkt. 1  lit. c i pkt. 2,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. 46 ust. 1 pkt. 1 oraz art. 47 ust. 1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tawy z dnia 20 lutego 2015 r. o wspieraniu rozwoju obszarów wiejskich z udziałem środków Europejskiego Funduszu Rolnego na rzecz Rozwoju Obszarów Wiejskich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ramach Programu Rozwoju Obszarów Wiejskich na lata 2014-2020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tekst jednolity: Dz. U. z 2017 r., poz. 562</w:t>
      </w:r>
      <w:r>
        <w:rPr>
          <w:rFonts w:cs="Times New Roman"/>
          <w:bCs/>
          <w:sz w:val="20"/>
          <w:szCs w:val="20"/>
        </w:rPr>
        <w:t xml:space="preserve"> z późn. zmianami</w:t>
      </w:r>
      <w:r>
        <w:rPr>
          <w:rFonts w:cs="Times New Roman"/>
          <w:sz w:val="20"/>
          <w:szCs w:val="20"/>
        </w:rPr>
        <w:t>);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porządzenia Ministra Rolnictwa i Rozwoju Wsi z dnia 10 kwietnia 2015r. w sprawie wzoru imiennego upoważnienia do wykonywania czynności kontrolnych w ramach Programu Rozwoju Obszarów Wiejskich                na lata 2014-2020 (Dz. U. z 2015 r., poz. 545).</w:t>
      </w:r>
    </w:p>
    <w:p>
      <w:pPr>
        <w:pStyle w:val="Normal"/>
        <w:ind w:right="3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 się Pani Anicie Nastalskiej – głównemu specjaliście w referacie wdrażania PROW Wydziału Terenów Wiejskich w Urzędzie Marszałkowskim Województwa Śląskiego pełnomocnictwa, w brzmieniu stanowiącym załącznik 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Uchyla się Uchwałę Nr 487/176/V/2017 Zarządu Województwa Śląskiego z dnia 7 marca 2017 roku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Małgorzata Ochęduszko-Ludwik -  Członek Zarządu Województwa   </w:t>
        <w:tab/>
        <w:t>……...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4:00Z</dcterms:created>
  <dc:creator>wolfm</dc:creator>
  <dc:description/>
  <cp:keywords/>
  <dc:language>en-US</dc:language>
  <cp:lastModifiedBy>Bernyś Anna</cp:lastModifiedBy>
  <cp:lastPrinted>2017-09-08T08:12:00Z</cp:lastPrinted>
  <dcterms:modified xsi:type="dcterms:W3CDTF">2017-10-20T11:14:00Z</dcterms:modified>
  <cp:revision>2</cp:revision>
  <dc:subject/>
  <dc:title/>
</cp:coreProperties>
</file>