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159/222/V/2017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.10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ołania komis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grody Marszałka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powszechnianie i ochronę dóbr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0"/>
        </w:rPr>
        <w:t xml:space="preserve">Na podstawie: art. 41 ust. 1 ustawy z dnia 5 czerwca 1998 r. o samorządzie województwa (tekst jednolity: </w:t>
        <w:br/>
        <w:t>Dz. U. z 2016 r. poz. 486 z późn. zm.)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nagrody Marszałka Województwa Śląskiego za upowszechnianie             i ochronę dóbr kultury 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1855/69/V/2015 Zarządu Województwa Śląskiego z dnia </w:t>
        <w:br/>
        <w:t xml:space="preserve">6 października 2015 r. w sprawie powołania komisji nagrody Marszałka Województwa Śląskiego za upowszechnianie i ochronę dóbr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Michał Gramatyk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Henryk Mercik – Członek Zarządu Województwa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 xml:space="preserve">……………………… </w:t>
      </w:r>
      <w:r>
        <w:rPr/>
        <w:t>- Członek Zarządu Województw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4956" w:firstLine="84"/>
        <w:rPr/>
      </w:pPr>
      <w:r>
        <w:rPr>
          <w:sz w:val="22"/>
          <w:szCs w:val="22"/>
        </w:rPr>
        <w:t>do uchwały nr 2159/222/V/2017</w:t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>Zarządu Województwa   Śląskiego</w:t>
      </w:r>
    </w:p>
    <w:p>
      <w:pPr>
        <w:pStyle w:val="Normal"/>
        <w:ind w:left="4956" w:firstLine="84"/>
        <w:rPr/>
      </w:pPr>
      <w:r>
        <w:rPr>
          <w:sz w:val="22"/>
          <w:szCs w:val="22"/>
        </w:rPr>
        <w:t>z dnia 17.10.2017 r.</w:t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NAG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SZAŁKA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ZA UPOWSZECHNIANIE I OCHRONĘ DÓBR KUL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nryk Mercik</w:t>
        <w:tab/>
        <w:tab/>
        <w:tab/>
        <w:t>Członek Zarządu Województwa Śląski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ceprzewodniczący komis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mysław Smyczek</w:t>
        <w:tab/>
        <w:tab/>
        <w:tab/>
        <w:t xml:space="preserve">dyrektor Wydziału Kultury                                </w:t>
        <w:tab/>
        <w:tab/>
        <w:tab/>
        <w:tab/>
        <w:tab/>
        <w:tab/>
        <w:t>Urzędu Marszałkowskiego Województwa Śląski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3"/>
        </w:numPr>
        <w:rPr/>
      </w:pPr>
      <w:r>
        <w:rPr/>
        <w:t>Lucjan Buchalik</w:t>
        <w:tab/>
        <w:tab/>
        <w:tab/>
        <w:t>dyrektor Muzeum Miejskiego w Żorach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esa Dudek-Bujarek</w:t>
        <w:tab/>
        <w:tab/>
        <w:t xml:space="preserve">prezes Górnośląskiego Oddziału Stowarzyszenia </w:t>
        <w:tab/>
        <w:tab/>
        <w:tab/>
        <w:tab/>
        <w:tab/>
        <w:tab/>
        <w:t>Historyków Sztuki w Katowic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cyna Ekkert</w:t>
        <w:tab/>
        <w:tab/>
        <w:tab/>
        <w:t xml:space="preserve">przedstawicielka Komisji Edukacji, Nauki i Kultury </w:t>
        <w:tab/>
        <w:tab/>
        <w:tab/>
        <w:tab/>
        <w:tab/>
        <w:t>Sejmiku Województwa Ślą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Łucja Ginko</w:t>
        <w:tab/>
        <w:tab/>
        <w:tab/>
        <w:tab/>
        <w:t xml:space="preserve">ekspert ds. kultu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rzy Gorzelik</w:t>
        <w:tab/>
        <w:tab/>
        <w:tab/>
        <w:tab/>
        <w:t xml:space="preserve">przedstawiciel Komisji Edukacji, Nauki i Kultury </w:t>
        <w:tab/>
        <w:tab/>
        <w:tab/>
        <w:tab/>
        <w:tab/>
        <w:tab/>
        <w:t>Sejmiku Województwa Śląskiego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łgorzata Majer</w:t>
        <w:tab/>
        <w:tab/>
        <w:tab/>
        <w:t xml:space="preserve">dyrektor Regionalnego Ośrodka Kultury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w Częstoch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n Malicki</w:t>
        <w:tab/>
        <w:tab/>
        <w:tab/>
        <w:tab/>
        <w:t>dyrektor Biblioteki Śląskiej w Katowicach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eszek Miłoszewski</w:t>
        <w:tab/>
        <w:tab/>
        <w:tab/>
        <w:t xml:space="preserve">dyrektor Regionalnego Ośrodka Kultury                   </w:t>
        <w:tab/>
        <w:tab/>
        <w:tab/>
        <w:tab/>
        <w:tab/>
        <w:t>w Bielsku-Biał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am Pastuch</w:t>
        <w:tab/>
        <w:t xml:space="preserve"> </w:t>
        <w:tab/>
        <w:tab/>
        <w:tab/>
        <w:t xml:space="preserve">dyrektor Regionalnego Instytutu Kultury       </w:t>
        <w:tab/>
        <w:tab/>
        <w:tab/>
        <w:tab/>
        <w:tab/>
        <w:tab/>
        <w:t>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2:00Z</dcterms:created>
  <dc:creator>galazkiewiczm</dc:creator>
  <dc:description/>
  <cp:keywords/>
  <dc:language>en-US</dc:language>
  <cp:lastModifiedBy>Szymański Grzegorz</cp:lastModifiedBy>
  <dcterms:modified xsi:type="dcterms:W3CDTF">2017-10-18T10:46:00Z</dcterms:modified>
  <cp:revision>3</cp:revision>
  <dc:subject/>
  <dc:title/>
</cp:coreProperties>
</file>