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hwała nr 2155 / 222 /V/2017</w:t>
      </w:r>
    </w:p>
    <w:p>
      <w:pPr>
        <w:pStyle w:val="Subtitle"/>
        <w:rPr/>
      </w:pPr>
      <w:r>
        <w:rPr/>
        <w:t xml:space="preserve">   </w:t>
      </w: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stalenia liczby i wysokości Nagród Marszałka Województwa Śląskiego: artystycznej,        dla młodych twórców, za upowszechnianie i ochronę dóbr kultury oraz za wybitne osiągnięcia w dziedzinie konserwacji zabytków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: art. 41 ust. 1 ustawy z dnia 5 czerwca 1998 roku o samorządzie województwa (tekst jednolity: </w:t>
        <w:br/>
        <w:t xml:space="preserve">Dz. U. z 2016 r. poz. 486 z późn. zm.) oraz art. 7a ust. 3 ustawy z dnia 25 października 1991 roku                             o organizowaniu i prowadzeniu działalności kulturalnej (tekst jednolity: Dz. U. z 2017 poz. 862), w związku </w:t>
        <w:br/>
        <w:t>z uchwałą Nr IV/22/12/2012 Sejmiku Województwa Śląskiego z dnia 18 czerwca 2012 r. w sprawie ustanowienia nagród Marszałka Województwa Śląskiego za osiągnięcia w dziedzinie twórczości artystycznej, upowszechniania i ochrony kultur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liczbę i wysokość Nagród Marszałka Województwa Śląskiego dziedzinie kultury       w roku 2017 w następujący sposób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trzy nagrody artystyczne po 5.000 zł każda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rzy nagrody dla młodych twórców po 5.000 zł każda,</w:t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trzy nagrody za upowszechnianie i ochronę dóbr kultury po 5.000 zł każda,</w:t>
        <w:tab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wie nagrody za wybitne osiągnięcia w dziedzinie konserwacji zabytków po 5.000 zł  każda.</w: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Michał Gramatyka – Wicemarszałek Województwa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5.  ……………………. – Członek Zarządu Województwa ....................................................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4:00Z</dcterms:created>
  <dc:creator>galazkiewiczm</dc:creator>
  <dc:description/>
  <cp:keywords/>
  <dc:language>en-US</dc:language>
  <cp:lastModifiedBy>Szymański Grzegorz</cp:lastModifiedBy>
  <cp:lastPrinted>2017-10-10T10:39:00Z</cp:lastPrinted>
  <dcterms:modified xsi:type="dcterms:W3CDTF">2017-10-18T10:49:00Z</dcterms:modified>
  <cp:revision>4</cp:revision>
  <dc:subject/>
  <dc:title/>
</cp:coreProperties>
</file>