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2151/222/V/2017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17.10.2017 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Tworó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Tworóg numery zgodnie z WYKAZEM NUMERÓW DRÓG GMINNYCH W WOJEWÓDZTWIE ŚLĄSKIM – gmina Tworóg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Traci moc uchwała nr </w:t>
      </w:r>
      <w:r>
        <w:rPr>
          <w:bCs/>
          <w:szCs w:val="24"/>
        </w:rPr>
        <w:t>1519/60/V/2015</w:t>
      </w:r>
      <w:r>
        <w:rPr>
          <w:szCs w:val="24"/>
        </w:rPr>
        <w:t xml:space="preserve"> Zarządu Województwa Śląskiego z dn. 18.08.2015 r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………………………</w:t>
      </w:r>
      <w:r>
        <w:rPr>
          <w:b/>
          <w:bCs/>
          <w:szCs w:val="24"/>
        </w:rPr>
        <w:t>..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5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10-18T04:55:00Z</dcterms:modified>
  <cp:revision>2</cp:revision>
  <dc:subject/>
  <dc:title>Katowice, 18 luty 2004 r</dc:title>
</cp:coreProperties>
</file>