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left="3545" w:firstLine="1421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łącznik nr 1</w:t>
      </w:r>
      <w:r>
        <w:rPr>
          <w:rFonts w:eastAsia="Times New Roman"/>
          <w:i/>
          <w:iCs/>
          <w:sz w:val="20"/>
          <w:szCs w:val="20"/>
        </w:rPr>
        <w:t xml:space="preserve"> do </w:t>
      </w:r>
      <w:r>
        <w:rPr>
          <w:bCs/>
          <w:i/>
          <w:sz w:val="20"/>
          <w:szCs w:val="20"/>
        </w:rPr>
        <w:t>Uchwały Nr 2150/222/V/2017</w:t>
      </w:r>
    </w:p>
    <w:p>
      <w:pPr>
        <w:pStyle w:val="Normal"/>
        <w:keepNext w:val="true"/>
        <w:autoSpaceDE w:val="false"/>
        <w:ind w:left="3545" w:firstLine="14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rządu Województwa Śląskiego</w:t>
      </w:r>
    </w:p>
    <w:p>
      <w:pPr>
        <w:pStyle w:val="Normal"/>
        <w:keepNext w:val="true"/>
        <w:autoSpaceDE w:val="false"/>
        <w:ind w:left="3545" w:firstLine="1421"/>
        <w:rPr>
          <w:i/>
          <w:i/>
          <w:iCs/>
        </w:rPr>
      </w:pPr>
      <w:r>
        <w:rPr>
          <w:bCs/>
          <w:i/>
          <w:sz w:val="20"/>
          <w:szCs w:val="20"/>
        </w:rPr>
        <w:t>z dnia 17.10.2017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ODŚNIEŻANIA I USUWANIA GOŁOLEDZI NA DROGACH WOJEWÓDZKI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33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958"/>
        <w:gridCol w:w="1918"/>
        <w:gridCol w:w="2614"/>
        <w:gridCol w:w="3582"/>
      </w:tblGrid>
      <w:tr>
        <w:trPr>
          <w:trHeight w:val="1134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tandardu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stępstwa od stanu nawierzchni opisanego standardem z określeniem czasu w jakim skutki danego zjawiska atmosferycznego powinny być usunięte (zlikwidowane)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staniu opadów śniegu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wierdzenia zjawiska atmosferycznego przez kierującego zimowym utrzymaniem lub powzięcia przez niego uwiarygodnionych informacji o wystąpieniu powyższego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i pobocze utwardzone wolne od czynników (elementów) powodowanych zjawiskami atmosferycznymi z wyjątkiem wody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jezdni i poboc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2 god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o pośniegowe może występować do 4 god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ępowania zasp śnieżnych i zajeżdżonej warstwy śniegu również podczas opadów i zamieci śnieżnych 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zi                         - 2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ronu                             - 2 god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zadzi                              - 2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y                         - 4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ci pośniegowej     - 4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odśnieżona a śliskość zimowa zlikwidowana na całej szerokości łącznie z poboczami utwardzonymi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4 god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o pośniegowe może występować do 6 god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jeżdżonego śniegu o grubości nie utrudniającej ruchu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zi                         - 3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ronu                             - 3 god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zadzi                              - 3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y                         - 4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ci pośniegowej     - 4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odśnieżona na całej szerokości a śliskość zimowa zlikwidowana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aniach z drogami twardy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ch z liniami kolejowy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ach 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ochyleniu &gt; 4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ka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miejscach ustalonych przez zarząd drogi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6 godz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jeżdżonego śniegu o grubości utrudniającej ruch samochodów osob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mogą występować do 6 godz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zi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ronu    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dzi     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y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ci pośniegowej     - 6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dśnieżona na całej szerokości a śliskość zlikwidowana na odcinkach decydujących o możliwości ruchu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8 god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twa zajeżdżonego śniegu o grubości utrudniającej ruch samochodów osobowych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mogą występować do 8 go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przerwy w komunikacji do 8 godzin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ach wyznaczonyc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ź                          - 8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ć pośniegowa       - 10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a                         - 8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dśnieżona, w miejscach zasp odśnieżony co najmniej jeden pas ruchu z wykonaniem mijanek. Jezdnia posypana na odcinkach decydujących o możliwości ruchu 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16 godz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twa zajeżdżonego śniegu o grubości utrudniającej ruch samochodów osobowych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mogą występować do 24 go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przerwy w komunikacji do 24 godzin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ach wyznaczon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ź                          - 8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ć pośniegowa       - 10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zaśnieżona. Prowadzi się interwencyjne odśnieżanie w zależności od potrzeb. Jezdnie posypane po odśnieżaniu w miejscach wyznaczonych przez zarząd dróg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zalegać śnieg luźny. Może występować warstwa zajeżdżonego śniegu o grubości utrudniającej ruch sam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py mogą występować                 do 48 godz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rodzaje śliskości p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odśnieżaniu                 - 12 godz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17"/>
        </w:tabs>
        <w:ind w:left="28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3:00Z</dcterms:created>
  <dc:creator>Urząd Marszałkowski</dc:creator>
  <dc:description/>
  <dc:language>en-US</dc:language>
  <cp:lastModifiedBy>Maciej Banaś</cp:lastModifiedBy>
  <cp:lastPrinted>2013-10-09T13:46:00Z</cp:lastPrinted>
  <dcterms:modified xsi:type="dcterms:W3CDTF">2017-10-18T04:53:00Z</dcterms:modified>
  <cp:revision>2</cp:revision>
  <dc:subject/>
  <dc:title/>
</cp:coreProperties>
</file>