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  <w:t>Uchwała Nr 2143/222/V/2017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z dnia 17.10.2017 r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wnioskiem o 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wnioskiem o zezwolenie na złożenie pieniędzy do depozytu sądowego w kwocie 3 398 zł. Projekt wniosku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6:00Z</dcterms:created>
  <dc:creator>UW</dc:creator>
  <dc:description/>
  <dc:language>en-US</dc:language>
  <cp:lastModifiedBy>Maciej Banaś</cp:lastModifiedBy>
  <cp:lastPrinted>2017-07-21T09:02:00Z</cp:lastPrinted>
  <dcterms:modified xsi:type="dcterms:W3CDTF">2017-10-18T05:16:00Z</dcterms:modified>
  <cp:revision>2</cp:revision>
  <dc:subject/>
  <dc:title>PROJEKT</dc:title>
</cp:coreProperties>
</file>