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Uchwały Nr 2139/222/V/2017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17.10.2017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o Umowy nr 627/KT/2017 z dnia 09.03.2017 r. w sprawie pomocy finansowej na realizację zadania </w:t>
        <w:br/>
        <w:t>pn. „Przebudowa drogi wojewódzkiej Nr 793 Żarki – Myszków od km 26+975 do km 32+406” w zakresie wynikającym z decyzji z dnia 19.12.2016 r. Zarządu Województwa Śląskiego znak: WD-U.6015.L-116.2013.JMAS.20869.1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TextBody"/>
        <w:spacing w:lineRule="exact" w:line="380"/>
        <w:rPr/>
      </w:pPr>
      <w:r>
        <w:rPr>
          <w:rFonts w:cs="Arial Narrow" w:ascii="Arial Narrow" w:hAnsi="Arial Narrow"/>
          <w:b/>
          <w:sz w:val="22"/>
          <w:szCs w:val="22"/>
        </w:rPr>
        <w:t>Gminą Myszków</w:t>
      </w:r>
      <w:r>
        <w:rPr>
          <w:rFonts w:cs="Arial Narrow" w:ascii="Arial Narrow" w:hAnsi="Arial Narrow"/>
          <w:sz w:val="22"/>
          <w:szCs w:val="22"/>
        </w:rPr>
        <w:t>, z siedzibą w Myszkowie, przy ul. Kościuszki 26 reprezentowaną przez Burmistrza Miasta Włodzimierza Żaka</w:t>
      </w:r>
    </w:p>
    <w:p>
      <w:pPr>
        <w:pStyle w:val="TextBody"/>
        <w:spacing w:lineRule="exact" w:line="3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exact" w:line="3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>………………………………….</w:t>
      </w:r>
    </w:p>
    <w:p>
      <w:pPr>
        <w:pStyle w:val="Normal"/>
        <w:spacing w:lineRule="exact" w:line="3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3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jąc na uwadze, iż roboty budowlane objęte decyzją z dnia 19.12.2016 r. Zarządu Województwa Śląskiego </w:t>
        <w:br/>
        <w:t xml:space="preserve">znak: WD-U.6015.L-116.2013.JMAS.20869.16. nie będą wykonywane w roku 2017 na podstawie § 4 ust. 2 Umowy </w:t>
        <w:br/>
        <w:t>nr 627/KT/2017 z dnia 09.03.2017 r. Strony zgodnie oświadczają, że rozwiązują Umowę nr 627/KT/2017 z dnia 09.03.2017 r.</w:t>
      </w:r>
    </w:p>
    <w:p>
      <w:pPr>
        <w:pStyle w:val="Normal"/>
        <w:spacing w:lineRule="exact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zgodnie oświadczają, że zrzekają się wszelkich roszczeń jakie mogłyby powstać w związku z realizacją Umowy </w:t>
        <w:br/>
        <w:t>nr 627/KT/2017 z dnia 09.03.2017 r.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Normal"/>
        <w:spacing w:lineRule="exact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nr 1 sporządzono w dwóch jednobrzmiących egzemplarzach, jeden dla Zarządu Województwa Śląskiego oraz jeden dla Gminy Myszków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rząd Województwa Śląskiego </w:t>
        <w:tab/>
        <w:tab/>
        <w:tab/>
        <w:t>Gmina Myszków</w:t>
      </w:r>
    </w:p>
    <w:sectPr>
      <w:footerReference w:type="default" r:id="rId2"/>
      <w:type w:val="nextPage"/>
      <w:pgSz w:w="11906" w:h="16838"/>
      <w:pgMar w:left="1134" w:right="99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5:00Z</dcterms:created>
  <dc:creator>Wydział Zdrowia</dc:creator>
  <dc:description/>
  <dc:language>en-US</dc:language>
  <cp:lastModifiedBy>Maciej Banaś</cp:lastModifiedBy>
  <cp:lastPrinted>2016-12-07T10:09:00Z</cp:lastPrinted>
  <dcterms:modified xsi:type="dcterms:W3CDTF">2017-10-18T05:05:00Z</dcterms:modified>
  <cp:revision>2</cp:revision>
  <dc:subject/>
  <dc:title>Uchwała Nr 38 / 219 / II / 2005</dc:title>
</cp:coreProperties>
</file>