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087/221/V/2017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0 października 2017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: </w:t>
      </w:r>
      <w:r>
        <w:rPr>
          <w:rFonts w:cs="Times New Roman" w:ascii="Times New Roman" w:hAnsi="Times New Roman"/>
          <w:sz w:val="20"/>
          <w:szCs w:val="20"/>
        </w:rPr>
        <w:t>art. 41 ust. 2 pkt 2 i art. 55 ustawy z dnia 5 czerwca 1998 r. o samorządzie województwa (</w:t>
      </w:r>
      <w:r>
        <w:rPr>
          <w:rFonts w:cs="Times New Roman" w:ascii="Times New Roman" w:hAnsi="Times New Roman"/>
          <w:bCs/>
          <w:sz w:val="20"/>
          <w:szCs w:val="20"/>
        </w:rPr>
        <w:t>tekst jednolity: Dz. U. z 2016 r. poz. 486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późn. zm.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ię w zarząd i przekazuje się na stan ewidencji Centrum Kształcenia Zawodowego i Ustawicznego Województwa Śląskiego w Gliwicach składniki majątku ruchomego, ujęte w ewidencji Urzędu Marszałkowskiego Województwa Śląskiego, obejmujące monitor typu Nec 175 VXM o numerze ewidencyjnym 491/04544, drukarkę  typu Samsung ML-3710ND o numerze ewidencyjnym 491/05953, oraz kserokopiarkę typu Sharp AR-5623N o numerze ewidencyjnym 8032/00480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ię w zarząd i przekazuje się na stan ewidencj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Kształcenia Zawodowego i Ustawicznego Województwa Śląskiego w Zabrzu składnik majątku ruchomego, ujęty w ewidencji Urzędu Marszałkowskiego Województwa Śląskiego, w postaci kserokopiarki typu Sharp AR-5623N o numerze ewidencyjnym 8032/00493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ię w zarząd i przekazuje się na stan ewidencji Młodzieżowego Ośrodka Wychowawczego im. Ottona Lipkowskiego w Krupskim Młynie składnik majątku ruchomego, ujęty w ewidencji Urzędu Marszałkowskiego Województwa Śląskiego, w postaci kserokopiarki typu Sharp AR-5623N o numerze ewidencyjnym 8032/0048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ię w zarząd i przekazuje się na stan ewidencj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u Szkół Specjalnych przy Ośrodku Terapii Nerwic dla Dzieci i Młodzieży w Orzeszu składniki majątku ruchomego, ujęte w ewidencji Urzędu Marszałkowskiego Województwa Śląskiego, obejmujące pięć komputerów typu Toya BTO Computer o numerach ewidencyjnych: 491/04254, 491/04258, 491/04265, 491/04267, 491/04292, cztery monitory typu Nec 175 VXM o numerach ewidencyjnych: 491/04438, 491/04489, 491/04497, 491/04553, sześć monitorów typu Benq E700T o numerach ewidencyjnych: 491/03674, 491/03707, 491/03732, 491/03762, 491/03778, 491/03793, dwie drukarki  typu Samsung ML-3710ND o numerach ewidencyjnych: 491/05277, 491/05292, oraz kserokopiarkę typu Sharp MX-M160D o numerze ewidencyjnym 8032/0035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ię w zarząd i przekazuje się na stan ewidencj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u Szkół Specjalnych w Skoczowie składniki majątku ruchomego, ujęte w ewidencji Urzędu Marszałkowskiego Województwa Śląskiego, obejmujące siedem komputerów typu Toya BTO Computer o numerach ewidencyjnych: 491/04298, 491/04303, 491/04314, 491/04316, 491/04351, 491/04363, 491/04386, cztery monitory typu Benq E700T o numerach ewidencyjnych: 491/03691, 491/03696, 491/03715, 491/03798, trzy monitory typu Benq FP73E S o numerach ewidencyjnych: 491/02672, 491/02682, 491/02750, trzy drukarki  typu Samsung ML-3710ND o numerach ewidencyjnych: 491/05280, 491/05281, 491/05288, oraz dwie kserokopiarki typu Sharp AR-M165 o numerach ewidencyjnych: 8032/00305, 8032/00329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 przekazanie w drodze darowizny na rzecz Szpitala Chorób Płuc im. Św. Józefa w Pilchowicach składników mienia ruchomego, ujętych w ewidencji Urzędu Marszałkowskiego Województwa Śląskiego, obejmujących pięć drukarek typu HP LJ P 2055DN o numerach ewidencyjnych: 491/03984, 491/04021, 491/04028, 491/04031, 491/0404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 się zgodę n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 drodze darowizny na rzecz Szpitala Specjalistycznego nr 2 w Bytomiu składników mienia ruchomego, ujętych w ewidencji Urzędu Marszałkowskiego Województwa Śląskiego, obejmujących dziesięć drukarek typu Samsung ML-3710ND o numerach ewidencyjnych: 491/05278, 491/05279, 491/05287, 491/05294, 491/05298, 491/05300, 491/05301, 491/05302, 491/05952, 491/05961, oraz dwie kserokopiarki typu Sharp MX-M200D o numerach ewidencyjnych: 8032/00389, 8032/00391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Gramatyk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 – Członek Zarządu Województwa</w:t>
        <w:tab/>
        <w:tab/>
        <w:t>……………….……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0:00Z</dcterms:created>
  <dc:creator>mstasikowski</dc:creator>
  <dc:description/>
  <cp:keywords/>
  <dc:language>en-US</dc:language>
  <cp:lastModifiedBy>Stasikowski Michał</cp:lastModifiedBy>
  <cp:lastPrinted>2016-05-23T13:09:00Z</cp:lastPrinted>
  <dcterms:modified xsi:type="dcterms:W3CDTF">2017-10-16T09:30:00Z</dcterms:modified>
  <cp:revision>3</cp:revision>
  <dc:subject/>
  <dc:title/>
</cp:coreProperties>
</file>