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C H W A Ł A 2089/221/VI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0.10.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dotacji nr 541/2017/28/ZS/pl/D z Wojewódzkim Funduszem Ochrony Środowiska i Gospodarki Wodnej  na dofinansowanie zadania pn. „Opracowanie planu ochrony dla Parku Krajobrazowego Lasy nad Górna Liswartą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1 ust. 1 oraz art. 41 ust 2 pkt 3 ustawy z dnia 5 czerwca 1998 r. </w:t>
        <w:br/>
        <w:t>o samorządzie województwa (tekst jednolity Dz. U. z 2016 roku poz. 486 z późn. zmia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 Województwa Ślą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c h w a l 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się umowę nr 541/2017/28/ZS/pl/D z Wojewódzkim Funduszem Ochrony Środowiska i Gospodarki Wodnej na dofinansowanie zadania pn. „Opracowanie planu ochrony dla Parku Krajobrazowego Lasy nad Górna Liswartą”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6054"/>
        <w:gridCol w:w="3049"/>
      </w:tblGrid>
      <w:tr>
        <w:trPr>
          <w:trHeight w:val="454" w:hRule="exac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Saługa – Marszałek Województwa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Gramatyka – Wicemarszałek Województwa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Dąbrowa – Wicemarszałek Województwa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454" w:hRule="exac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Mercik – Członek Zarządu Województwa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562" w:hRule="exact"/>
        </w:trPr>
        <w:tc>
          <w:tcPr>
            <w:tcW w:w="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– Członek Zarządu Województwa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1:00Z</dcterms:created>
  <dc:creator>bogdanskaa</dc:creator>
  <dc:description/>
  <cp:keywords/>
  <dc:language>en-US</dc:language>
  <cp:lastModifiedBy>tyllak</cp:lastModifiedBy>
  <cp:lastPrinted>2017-10-03T09:35:00Z</cp:lastPrinted>
  <dcterms:modified xsi:type="dcterms:W3CDTF">2017-10-17T09:45:00Z</dcterms:modified>
  <cp:revision>6</cp:revision>
  <dc:subject/>
  <dc:title/>
</cp:coreProperties>
</file>