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  <w:kern w:val="2"/>
          <w:sz w:val="24"/>
        </w:rPr>
        <w:t>Uchwała Nr 2091/221/V/2017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Zarządu Województwa Śląskiego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kern w:val="2"/>
          <w:sz w:val="24"/>
        </w:rPr>
        <w:t>z dnia 10.10.2017 r</w:t>
      </w:r>
      <w:r>
        <w:rPr>
          <w:b/>
          <w:sz w:val="24"/>
        </w:rPr>
        <w:t>.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w sprawie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boru podmiotów oraz kluczowych biegłych rewidentów do badania rocznych sprawozdań finansowych za 2017 rok wojewódzkich ośrodków ruchu drogoweg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a podstawie art. 41 ust. 1 ustawy z dnia 5 czerwca 1998 r. o samorządzie województwa (tekst jednolity Dz. U  2016, poz.486 z późń.zm.), w związku z art. 66 ust.4 ustawy z dnia 29 września 1994 roku o rachunkowości (tekst jednolity DZ. U.  2016 poz. 1047 z późn.zm.)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 Województwa Śląskiego</w:t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  <w:t>uchwala:</w:t>
      </w:r>
    </w:p>
    <w:p>
      <w:pPr>
        <w:pStyle w:val="Normal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Dokonuje się wyboru podmiotów uprawnionych do badania sprawozdań finansowych oraz kluczowych biegłych rewidentów w celu przeprowadzenia badania rocznych sprawozdań finansowych za 2017 rok wojewódzkich ośrodków ruchu drogowego, zgodnie z załącznikiem do niniejszej uchwały.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6329"/>
      </w:tblGrid>
      <w:tr>
        <w:trPr>
          <w:tblHeader w:val="true"/>
          <w:trHeight w:val="307" w:hRule="atLeast"/>
        </w:trPr>
        <w:tc>
          <w:tcPr>
            <w:tcW w:w="2455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32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  ..................................</w:t>
            </w:r>
          </w:p>
        </w:tc>
      </w:tr>
      <w:tr>
        <w:trPr>
          <w:trHeight w:val="323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ramatyka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...................................... 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sectPr>
      <w:type w:val="nextPage"/>
      <w:pgSz w:w="11906" w:h="16838"/>
      <w:pgMar w:left="1276" w:right="1273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14:00Z</dcterms:created>
  <dc:creator>UW</dc:creator>
  <dc:description/>
  <dc:language>en-US</dc:language>
  <cp:lastModifiedBy>Maciej Banaś</cp:lastModifiedBy>
  <cp:lastPrinted>2015-04-29T09:20:00Z</cp:lastPrinted>
  <dcterms:modified xsi:type="dcterms:W3CDTF">2017-10-11T05:14:00Z</dcterms:modified>
  <cp:revision>2</cp:revision>
  <dc:subject/>
  <dc:title>PROJEKT</dc:title>
</cp:coreProperties>
</file>