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Uchwała nr 2059/220/V/2017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arządu Województwa Śląskiego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 dnia 6.10.2017 r.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both"/>
        <w:rPr/>
      </w:pPr>
      <w:r>
        <w:rPr>
          <w:sz w:val="22"/>
          <w:szCs w:val="22"/>
        </w:rPr>
        <w:t>przyznania nagród rocznych za rok 2016 dyrektorom instytucji kultury, których organizatorem jest Województwo Śląskie oraz zastępcom dyrektorów instytucji kultury, których organizatorem jest Województwo Śląskie powoływanym przez Zarząd Województwa Śląskiego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Na podstawie: art. 41 ust. 1 ustawy z dnia 5 czerwca 1998 r. o samorządzie województwa (tekst jednolity:        Dz. U. z 2016 r. poz. 486 z późn. zm.) oraz art. 10 ust. 2 ustawy z dnia 3 marca 2000 r.  o wynagradzaniu osób kierujących niektórymi podmiotami prawnymi (tekst jednolity: Dz. U. z 2017 r. poz. 1222) w związku </w:t>
        <w:br/>
        <w:t xml:space="preserve">z Zasadami i trybem przyznawania nagrody rocznej dyrektorom instytucji kultury, których organizatorem </w:t>
        <w:br/>
        <w:t xml:space="preserve">jest Województwo Śląskie oraz zastępcom dyrektorów instytucji kultury, dla których organizatorem </w:t>
        <w:br/>
        <w:t>jest Województwo Śląskie, powoływanym przez Zarząd Województwa Śląskiego (załącznik nr 1 do uchwały</w:t>
        <w:br/>
        <w:t xml:space="preserve">nr 1619/360/IV/2014 Zarządu Województwa Śląskiego z dnia 2 września 2014 r.) 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Województwa Śląskiego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la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znaje się nagrody roczne za 2016 r.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- dyrektorowi Teatru Rozrywki w Chorzowie,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dyrektorowi Zespołu Pieśni i Tańca „Śląsk” im. St. Hadyny w Koszęcinie,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- dyrektorowi Muzeum Śląskiego w Katowicach,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- zastępcy dyrektora Muzeum Śląskiego w Katowicach (ds. Centrum Scenografii Polskiej),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dyrektorowi Muzeum Zamkowego w Pszczynie,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- dyrektorowi Muzeum Historycznego w Bielsku-Białej,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- dyrektorowi Biblioteki Śląskiej w Katowicach,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zastępcy dyrektora Biblioteki Śląskiej w Katowicach ds. Instytutu Badań Regionalnych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iblioteki Śląskiej w Katowicach,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- dyrektorowi Regionalnego Ośrodka Kultury w Częstochowie,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- dyrektorowi Regionalnego Ośrodka Kultury w Bielsku-Białej,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dyrektorowi Śląskiego Centrum Wolności i Solidarności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w wysokości ustalonej zgodnie z załącznikiem do niniejszej uchwały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Marszałkowi Województwa Śląskiego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szCs w:val="24"/>
        </w:rPr>
      </w:pPr>
      <w:r>
        <w:rPr>
          <w:szCs w:val="24"/>
        </w:rPr>
        <w:t>Wojciech Saługa – Marszałek Województwa.......................................................................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/>
        <w:ind w:left="284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Michał Gramatyka – Wicemarszałek Województwa............................................................</w:t>
      </w:r>
    </w:p>
    <w:p>
      <w:pPr>
        <w:pStyle w:val="Normal"/>
        <w:spacing w:lineRule="auto" w:line="24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Stanisław Dąbrowa – Wicemarszałek Województwa...........................................................</w:t>
      </w:r>
    </w:p>
    <w:p>
      <w:pPr>
        <w:pStyle w:val="Normal"/>
        <w:spacing w:lineRule="auto" w:line="24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Henryk Mercik  – Członek Zarządu Województwa.............................................................</w:t>
      </w:r>
    </w:p>
    <w:p>
      <w:pPr>
        <w:pStyle w:val="Normal"/>
        <w:spacing w:lineRule="auto" w:line="24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szCs w:val="24"/>
        </w:rPr>
        <w:t xml:space="preserve">………………………  – </w:t>
      </w:r>
      <w:r>
        <w:rPr>
          <w:szCs w:val="24"/>
        </w:rPr>
        <w:t>Członek Zarządu Województwa ....................................................</w:t>
      </w:r>
    </w:p>
    <w:p>
      <w:pPr>
        <w:pStyle w:val="Normal"/>
        <w:spacing w:lineRule="auto" w:line="240"/>
        <w:ind w:left="284" w:hanging="284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lineRule="atLeast" w:line="2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ekstpodstawowy2Znak">
    <w:name w:val="Tekst podstawowy 2 Znak"/>
    <w:qFormat/>
    <w:rPr>
      <w:rFonts w:eastAsia="Times New Roman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b/>
    </w:rPr>
  </w:style>
  <w:style w:type="paragraph" w:styleId="Style14">
    <w:name w:val="Style1"/>
    <w:basedOn w:val="Normal"/>
    <w:qFormat/>
    <w:pPr>
      <w:overflowPunct w:val="true"/>
      <w:autoSpaceDE w:val="true"/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52:00Z</dcterms:created>
  <dc:creator>RudzinskaM</dc:creator>
  <dc:description/>
  <cp:keywords/>
  <dc:language>en-US</dc:language>
  <cp:lastModifiedBy>Szymański Grzegorz</cp:lastModifiedBy>
  <cp:lastPrinted>2016-09-06T08:51:00Z</cp:lastPrinted>
  <dcterms:modified xsi:type="dcterms:W3CDTF">2017-10-10T09:52:00Z</dcterms:modified>
  <cp:revision>2</cp:revision>
  <dc:subject/>
  <dc:title/>
</cp:coreProperties>
</file>