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chwała nr 2038/220/V/2017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rządu Województwa Śląskiego</w:t>
      </w:r>
    </w:p>
    <w:p>
      <w:pPr>
        <w:pStyle w:val="Normal"/>
        <w:jc w:val="center"/>
        <w:rPr/>
      </w:pPr>
      <w:r>
        <w:rPr>
          <w:rFonts w:cs="Arial" w:ascii="Arial" w:hAnsi="Arial"/>
          <w:sz w:val="21"/>
          <w:szCs w:val="21"/>
        </w:rPr>
        <w:t>z dnia 6.10.2017 roku</w:t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 sprawie:</w:t>
      </w:r>
    </w:p>
    <w:p>
      <w:pPr>
        <w:pStyle w:val="Normal"/>
        <w:jc w:val="center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przyjęcia projektów uchwał Sejmiku Województwa Śląskiego w sprawie stwierdzenia  przekształcenia szkół, dla których organem prowadzącym jest Województwo Śląskie   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TextBody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Na podstawie art. 41 ust. 1 ustawy z dnia 5 czerwca 1998 roku o samorządzie województwa (tekst jednolity: Dz. U. z 2016 r. poz. 486 z późn. zm.) </w:t>
      </w:r>
    </w:p>
    <w:p>
      <w:pPr>
        <w:pStyle w:val="TextBody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rząd Województwa Śląskiego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uchwala: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Przyjmuje się projekty uchwał Sejmiku Województwa Śląskiego w sprawie stwierdzenia przekształcenia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1"/>
          <w:szCs w:val="21"/>
        </w:rPr>
        <w:t>szkoły podstawowej wchodzącej w skład Zespołu Szkół Ogólnokształcących Mistrzostwa Sportowego im. Janusza Kusocińskiego w Raciborzu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zkół policealnych wchodzących w skład Centrum Kształcenia Zawodowego                             i Ustawicznego Województwa Śląskiego w Gliwicach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1"/>
          <w:szCs w:val="21"/>
        </w:rPr>
        <w:t>szkół policealnych wchodzących w skład Centrum Kształcenia Zawodowego                              i Ustawicznego Województwa Śląskiego w Katowicach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zkół policealnych wchodzących w skład Centrum Kształcenia Zawodowego                             i Ustawicznego Województwa Śląskiego w Raciborzu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1"/>
          <w:szCs w:val="21"/>
        </w:rPr>
        <w:t>szkół policealnych wchodzących w skład Centrum Kształcenia Zawodowego                             i Ustawicznego Województwa Śląskiego w Rybniku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1"/>
          <w:szCs w:val="21"/>
        </w:rPr>
        <w:t>szkół policealnych wchodzących w skład Centrum Kształcenia Zawodowego                                i Ustawicznego Województwa Śląskiego w Zabrzu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zkół policealnych wchodzących w skład Regionalnego Centrum Kształcenia Ustawicznego w Sosnowcu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zkół wchodzących w skład Specjalnego Ośrodka Szkolno-Wychowawczego dla Niesłyszących i Słabosłyszących w Raciborzu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1"/>
          <w:szCs w:val="21"/>
        </w:rPr>
        <w:t>szkoły podstawowej wchodzącej w skład Zespołu Szkół Specjalnych przy Uzdrowisku Goczałkowice-Zdrój sp. z o.o. w Goczałkowicach-Zdroju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1"/>
          <w:szCs w:val="21"/>
        </w:rPr>
        <w:t>szkoły podstawowej wchodzącej w skład Zespołu Szkół Specjalnych im. dr Stanisława Kopczyńskiego przy Wojewódzkim Centrum Pediatrii „Kubalonka” w Istebnej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1"/>
          <w:szCs w:val="21"/>
        </w:rPr>
        <w:t>szkoły podstawowej wchodzącej w skład Zespołu Szkół Specjalnych przy Wojewódzkim Szpitalu Rehabilitacyjnym dla Dzieci w Jastrzębiu-Zdroju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1"/>
          <w:szCs w:val="21"/>
        </w:rPr>
        <w:t>szkoły podstawowej wchodzącej w skład Zespołu Szkół Specjalnych przy Ośrodku Leczniczo-Rehabilitacyjnym „Pałac Kamieniec” sp. z o.o. w Kamieńcu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1"/>
          <w:szCs w:val="21"/>
        </w:rPr>
        <w:t>szkoły podstawowej wchodzącej w skład Zespołu Szkół Specjalnych przy Ośrodku Terapii Nerwic dla dzieci i Młodzieży w Orzeszu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1"/>
          <w:szCs w:val="21"/>
        </w:rPr>
        <w:t>szkoły podstawowej wchodzącej w skład Zespołu Szkół Specjalnych przy Śląskim Centrum Rehabilitacyjno-Uzdrowiskowym im. dr Adama Szebesty sp. z o.o. w Rabce-Zdroju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1"/>
          <w:szCs w:val="21"/>
        </w:rPr>
        <w:t>szkół wchodzących w skład Zespołu Szkół Specjalnych w Skoczowie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1"/>
          <w:szCs w:val="21"/>
        </w:rPr>
        <w:t>szkoły podstawowej wchodzącej w skład Młodzieżowego Ośrodka Wychowawczego                w Jaworzu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1"/>
          <w:szCs w:val="21"/>
        </w:rPr>
        <w:t>szkoły podstawowej wchodzącej w skład Młodzieżowego Ośrodka Wychowawczego                w Kuźni Raciborskiej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1"/>
          <w:szCs w:val="21"/>
        </w:rPr>
        <w:t>szkół wchodzących w skład Młodzieżowego Ośrodka Wychowawczego                                    w Krupskim Młynie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zkół wchodzących w skład Młodzieżowego Ośrodka Wychowawczego                                    w Radzionkowie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1"/>
          <w:szCs w:val="21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1"/>
          <w:szCs w:val="21"/>
        </w:rPr>
        <w:t>Projekty uchwały, o których mowa w § 1, postanawia się przedłożyć pod najbliższe obrady Sejmiku Województwa Śląskiego.</w:t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§ 3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ykonanie uchwały powierza się Marszałkowi Województwa Śląskiego.</w:t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§ 4</w:t>
      </w:r>
    </w:p>
    <w:p>
      <w:pPr>
        <w:pStyle w:val="TextBody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chwała wchodzi w życie z dniem podjęcia.</w:t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false"/>
        <w:spacing w:lineRule="auto" w:line="27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ojciech Saługa – Marszałek Województwa</w:t>
        <w:tab/>
        <w:tab/>
        <w:tab/>
        <w:tab/>
        <w:t>...........................</w:t>
      </w:r>
    </w:p>
    <w:p>
      <w:pPr>
        <w:pStyle w:val="TextBody"/>
        <w:spacing w:lineRule="auto" w:line="27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false"/>
        <w:spacing w:lineRule="auto" w:line="276"/>
        <w:rPr/>
      </w:pPr>
      <w:r>
        <w:rPr>
          <w:rFonts w:cs="Arial" w:ascii="Arial" w:hAnsi="Arial"/>
          <w:sz w:val="21"/>
          <w:szCs w:val="21"/>
        </w:rPr>
        <w:t>Michał Gramatyka – Wicemarszałek Województwa</w:t>
        <w:tab/>
        <w:tab/>
        <w:tab/>
        <w:t>...........................</w:t>
      </w:r>
    </w:p>
    <w:p>
      <w:pPr>
        <w:pStyle w:val="Akapitzlist"/>
        <w:spacing w:lineRule="auto" w:line="27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false"/>
        <w:spacing w:lineRule="auto" w:line="27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tanisław Dąbrowa – Wicemarszałek Województwa</w:t>
        <w:tab/>
        <w:tab/>
        <w:tab/>
        <w:t>...........................</w:t>
      </w:r>
    </w:p>
    <w:p>
      <w:pPr>
        <w:pStyle w:val="TextBody"/>
        <w:spacing w:lineRule="auto" w:line="27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false"/>
        <w:spacing w:lineRule="auto" w:line="276"/>
        <w:rPr/>
      </w:pPr>
      <w:r>
        <w:rPr>
          <w:rFonts w:cs="Arial" w:ascii="Arial" w:hAnsi="Arial"/>
          <w:sz w:val="21"/>
          <w:szCs w:val="21"/>
        </w:rPr>
        <w:t>Henryk Mercik – Członek Zarządu Województwa</w:t>
        <w:tab/>
        <w:tab/>
        <w:tab/>
        <w:t>...........................</w:t>
      </w:r>
    </w:p>
    <w:p>
      <w:pPr>
        <w:pStyle w:val="TextBody"/>
        <w:tabs>
          <w:tab w:val="clear" w:pos="708"/>
          <w:tab w:val="left" w:pos="1146" w:leader="none"/>
        </w:tabs>
        <w:spacing w:lineRule="auto" w:line="276"/>
        <w:ind w:left="36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false"/>
        <w:spacing w:lineRule="auto" w:line="276"/>
        <w:rPr/>
      </w:pPr>
      <w:r>
        <w:rPr>
          <w:rFonts w:cs="Arial" w:ascii="Arial" w:hAnsi="Arial"/>
          <w:sz w:val="21"/>
          <w:szCs w:val="21"/>
        </w:rPr>
        <w:t>…………………</w:t>
      </w:r>
      <w:r>
        <w:rPr>
          <w:rFonts w:cs="Arial" w:ascii="Arial" w:hAnsi="Arial"/>
          <w:sz w:val="21"/>
          <w:szCs w:val="21"/>
        </w:rPr>
        <w:t>.. – Członek Zarządu Województwa</w:t>
        <w:tab/>
        <w:tab/>
        <w:tab/>
        <w:t>..........................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spacing w:lineRule="auto" w:line="600"/>
        <w:ind w:left="36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TekstpodstawowyZnak">
    <w:name w:val="Tekst podstawowy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5:29:00Z</dcterms:created>
  <dc:creator>Wydział Edukacji i Nauki</dc:creator>
  <dc:description/>
  <cp:keywords/>
  <dc:language>en-US</dc:language>
  <cp:lastModifiedBy>Zaręba Anna</cp:lastModifiedBy>
  <cp:lastPrinted>2017-09-19T09:01:00Z</cp:lastPrinted>
  <dcterms:modified xsi:type="dcterms:W3CDTF">2017-10-09T08:55:00Z</dcterms:modified>
  <cp:revision>4</cp:revision>
  <dc:subject/>
  <dc:title>Uchwała nr</dc:title>
</cp:coreProperties>
</file>