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Centrum Kształcenia Zawodowego i Ustawicznego Województwa Śląskiego w Gliwicach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 z późn. zm.), art. 174 ust. 3 i 4 oraz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Gliwicach przy ul. Chudoby 10, o nazwie Medyczna Szkoła Policealna Województwa Śląskiego im. Jacka Koraszewskiego w Gliwicach, w szkołę policealną dla osób posiadających wykształcenie średnie lub średnie branżowe, o okresie nauczania nie dłuższym niż 2,5 roku,                 o której mowa w art. 18 ust. 1 pkt 2 lit. f ustawy z dnia 14 grudnia 2016 r. Prawo oświatowe (Dz. U. z 2017 poz. 59), o nazwie Medyczna Szkoła Policealna Województwa Śląskiego im. Jacka Koraszewskiego w Gli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Gliwicach przy ul. Chudoby 10, o nazwie Szkoła Policealna Województwa Śląskiego dla Dorosłych w Gliwicach, w szkołę policealną dla osób posiadających wykształcenie średnie lub średnie branżowe, o okresie nauczania nie dłuższym niż 2,5 roku, o której mowa w art. 18 ust. 1 pkt 2 lit. f ustawy z dnia 14 grudnia 2016 r. Prawo oświatowe (Dz. U. z 2017 poz. 59), o nazwie Szkoła Policealna Województwa Śląskiego dla Dorosłych w Gli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im. Jacka Koraszewskiego w Gliwicach oraz Szkoły Policealnej Województwa Śląskiego dla Dorosłych w Gliwicach, wchodzących w skład Centrum Kształcenia Zawodowego             i Ustawicznego Województwa Śląskiego w Gli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1:00Z</dcterms:modified>
  <cp:revision>2</cp:revision>
  <dc:subject/>
  <dc:title/>
</cp:coreProperties>
</file>