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ROJEK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ół policealnych wchodzących w skład Centrum Kształcenia Zawodowego i Ustawicznego Województwa Śląskiego w Katowicach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74 ust. 3 i 4 oraz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Katowicach przy ul. Wiertniczej 3, o nazwie Medyczna Szkoła Policealna Województwa Śląskiego im. Zofii Szlenkierówny w Katowicach, w szkołę policealną dla osób posiadających wykształcenie średnie lub średnie branżowe, o okresie nauczania nie dłuższym niż 2,5 roku, o której mowa w art. 18 ust. 1 pkt 2 lit. f ustawy z dnia 14 grudnia 2016 r. Prawo oświatowe (Dz. U. z 2017 poz. 59), o nazwie Medyczna Szkoła Policealna Województwa Śląskiego im. Zofii Szlenkierówny w Katowica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Katowicach przy ul. Wiertniczej 3, o nazwie Szkoła Policealna Województwa Śląskiego dla Dorosłych w Katowicach, w szkołę policealną dla osób posiadających wykształcenie średnie lub średnie branżowe, o okresie nauczania nie dłuższym niż 2,5 roku,                o której mowa w art. 18 ust. 1 pkt 2 lit. f ustawy z dnia 14 grudnia 2016 r. Prawo oświatowe (Dz. U. z 2017 poz. 59), o nazwie Szkoła Policealna Województwa Śląskiego dla Dorosłych                         w Katowica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Medycznej Szkoły Policealnej Województwa Śląskiego im. Zofii Szlenkierówny w Katowicach oraz Szkoły Policealnej Województwa Śląskiego dla Dorosłych w Katowicach, wchodzących w skład Centrum Kształcenia Zawodowego                           i Ustawicznego Województwa Śląskiego w Katowica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koła policealna z dniem 1 września 2017 r. z mocy prawa staje się szkołą policealną, o której mowa w przepisach Prawa oświa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dotychczasowej szkoły police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oły policeal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2:00Z</dcterms:created>
  <dc:creator>Wydział Edukacji i Nauki</dc:creator>
  <dc:description/>
  <dc:language>en-US</dc:language>
  <cp:lastModifiedBy>Zaręba Anna</cp:lastModifiedBy>
  <cp:lastPrinted>2017-03-01T09:06:00Z</cp:lastPrinted>
  <dcterms:modified xsi:type="dcterms:W3CDTF">2017-10-06T05:32:00Z</dcterms:modified>
  <cp:revision>2</cp:revision>
  <dc:subject/>
  <dc:title/>
</cp:coreProperties>
</file>