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oły podstawowej wchodzącej w skład Młodzieżowego Ośrodka Wychowawczego w Jaworz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19 lit. f ustawy z dnia 5 czerwca 1998 r. o samorządzie województwa (tekst jednolity: Dz. U. z 2016 poz. 486), art. 117 ust. 4 i 5 ustawy z dnia 14 grudnia 2016 r. Przepisy wprowadzające ustawę – Prawo oświatowe 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twierdza się przekształcenie z dniem 1 września 2017 r. dotychczasowej sześcioletniej szkoły podstawowej wchodzącej w skład Młodzieżowego Ośrodka Wychowawczego z siedzibą              w Jaworzu przy ul. Pałacowa 1, o nazwie Szkoła Podstawowa Specjalna Nr 2 w Jaworzu                     w ośmioletnią szkołę podstawową wchodzącą w skład Młodzieżowego Ośrodka Wychowawczego z siedzibą w Jaworzu przy ul. Pałacowa 1, o nazwie Szkoła Podstawowa Specjalna Nr 2                      w Jaworz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Specjalnej Nr 2               w Jaworzu wchodzącej w skład Młodzieżowego Ośrodka Wychowawczego w Jaworzu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rojektu uchwały Sejmiku Województwa Śląskiego w sprawie przyjęcia projektu uchwały Sejmiku Województwa Śląskiego w sprawie stwierdzenia  przekształcenia szkoły podstawowej wchodzącej w skład Młodzieżowego Ośrodka Wychowawczego w Jaworzu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eścioletnia szkoła podstawowa z dniem 1 września 2017 r. staje się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e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ośmioletniej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placówki Publiczne Gimnazjum Nr 2 działać będzie do zakończenia kształcenia w tej szkole, tj. do 31 sierpnia 2019 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3:00Z</dcterms:created>
  <dc:creator>Wydział Edukacji i Nauki</dc:creator>
  <dc:description/>
  <dc:language>en-US</dc:language>
  <cp:lastModifiedBy>Zaręba Anna</cp:lastModifiedBy>
  <cp:lastPrinted>2012-10-24T09:11:00Z</cp:lastPrinted>
  <dcterms:modified xsi:type="dcterms:W3CDTF">2017-10-06T05:33:00Z</dcterms:modified>
  <cp:revision>2</cp:revision>
  <dc:subject/>
  <dc:title/>
</cp:coreProperties>
</file>