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ROJEKT</w:t>
      </w:r>
    </w:p>
    <w:p>
      <w:pPr>
        <w:pStyle w:val="Normal"/>
        <w:rPr>
          <w:rFonts w:ascii="Arial" w:hAnsi="Arial" w:cs="Arial"/>
          <w:b/>
          <w:b/>
          <w:sz w:val="22"/>
          <w:szCs w:val="21"/>
        </w:rPr>
      </w:pPr>
      <w:r>
        <w:rPr>
          <w:rFonts w:cs="Arial" w:ascii="Arial" w:hAnsi="Arial"/>
          <w:b/>
          <w:sz w:val="22"/>
          <w:szCs w:val="21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Nr ……../……../………./2017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ejmiku Województwa Śląskiego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 dnia………………... 2017 roku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 sprawie: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twierdzenia przekształcenia szkół wchodzących w skład Młodzieżowego Ośrodka Wychowawczego w Krupskim Młynie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dstawie: art. 18 pkt 19 lit. f ustawy z dnia 5 czerwca 1998 r. o samorządzie województwa (tekst jednolity: Dz. U. z 2016 poz. 486), art. 117 ust. 4 i 5, art. 162 ust. 2 i 3 ustawy z dnia 14 grudnia 2016 r. Przepisy wprowadzające ustawę – Prawo oświatowe </w:t>
        <w:br/>
        <w:t>(Dz. U. z 2017 poz. 60 z późn. zm.)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jmik Województwa Śląskiego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1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Stwierdza się przekształcenie z dniem 1 września 2017 r. dotychczasowej sześcioletniej szkoły podstawowej wchodzącej w skład Młodzieżowego Ośrodka Wychowawczego z siedzibą                       w Krupskim Młynie przy ul. Krasickiego 4, o nazwie Szkoła Podstawowa Nr 2 Specjalna w Krupskim Młynie w ośmioletnią szkołę podstawową wchodzącą w skład Młodzieżowego Ośrodka Wychowawczego z siedzibą w Krupskim Młynie przy ul. Krasickiego 4, o nazwie Szkoła Podstawowa Nr 2 Specjalna w Krupskim Młynie.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twierdza się przekształcenie z dniem 1 września 2017 r. dotychczasowej zasadniczej szkoły zawodowej wchodzącej w skład Młodzieżowego Ośrodka Wychowawczego z siedzibą                        w Krupskim Młynie przy ul. Krasickiego 4, o nazwie Zasadnicza Szkoła Zawodowa Nr 13 Specjalna w Krupskim Młynie w trzyletnią branżową szkołę I stopnia wchodzącą w skład Młodzieżowego Ośrodka Wychowawczego z siedzibą w Krupskim Młynie przy ul. Krasickiego 4,  o nazwie Branżowa Szkoła I stopnia Nr 13 Specjalna w Krupskim Młynie.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iniejsza uchwała stanowi akt założycielski ośmioletniej Szkoły Podstawowej Nr 2 Specjalnej               w Krupskim Młynie i Branżowej Szkoły I stopnia Nr 13 Specjalnej w Krupskim Młynie, wchodzących w skład Młodzieżowego Ośrodka Wychowawczego w Krupskim Młynie.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4</w:t>
      </w:r>
    </w:p>
    <w:p>
      <w:pPr>
        <w:pStyle w:val="TextBody"/>
        <w:ind w:left="36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nie uchwały powierza się Zarządowi Województwa Śląskiego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5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ZASADNIENI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do projektu uchwały Sejmiku Województwa Śląskiego w sprawie przyjęcia projektu uchwały Sejmiku Województwa Śląskiego w sprawie stwierdzenia  przekształcenia szkół wchodzących               w skład Młodzieżowego Ośrodka Wychowawczego w Krupskim Młynie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Zgodnie z ustawą z dnia 14 grudnia 2016 r. Przepisy wprowadzające ustawę – Prawo oświatowe (Dz. U. z 2017 r. poz. 60 z późn. zm.) z dniem 1 września 2017 r.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tychczasowa sześcioletnia szkoła podstawowa staje się ośmioletnią szkołą podstawową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otychczasowa zasadnicza szkoła zawodowa staje się branżową szkołą I stopn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organie stanowiącym jednostki samorządu terytorialnego ciąży obowiązek podjęcia w terminie do 30 listopada 2017 r. uchwał stwierdzających przedmiotowe przekształcenia ww. szkó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organu stanowiącego, zgodnie z ustawą Przepisy wprowadzające ustawę – Prawo oświatowe, stanowi akt założycielski szkół nowego systemu eduk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Funkcjonujące w strukturach placówki Publiczne Gimnazjum Nr 2 Specjalne działać będzie do zakończenia kształcenia w tej szkole, tj. do 31 sierpnia 2019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5:33:00Z</dcterms:created>
  <dc:creator>Wydział Edukacji i Nauki</dc:creator>
  <dc:description/>
  <dc:language>en-US</dc:language>
  <cp:lastModifiedBy>Zaręba Anna</cp:lastModifiedBy>
  <cp:lastPrinted>2012-10-24T09:11:00Z</cp:lastPrinted>
  <dcterms:modified xsi:type="dcterms:W3CDTF">2017-10-06T05:33:00Z</dcterms:modified>
  <cp:revision>2</cp:revision>
  <dc:subject/>
  <dc:title/>
</cp:coreProperties>
</file>