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JEKT</w:t>
      </w:r>
    </w:p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……../……../………./2017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u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………………... 2017 rok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wierdzenia przekształcenia szkoły podstawowej wchodzącej w skład Młodzieżowego Ośrodka Wychowawczego w Kuźni Raciborskiej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: art. 18 pkt 19 lit. f ustawy z dnia 5 czerwca 1998 r. o samorządzie województwa (tekst jednolity: Dz. U. z 2016 poz. 486), art. 117 ust. 4 i 5 ustawy z dnia 14 grudnia 2016 r. Przepisy wprowadzające ustawę – Prawo oświatowe (Dz. U. z 2017 poz. 60 z późn. zm.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Stwierdza się przekształcenie z dniem 1 września 2017 r. dotychczasowej sześcioletniej szkoły podstawowej wchodzącej w skład Młodzieżowego Ośrodka Wychowawczego z siedzibą w Kuźni Raciborskiej przy ul. Klasztornej 1, o nazwie Sześcioletnia Szkoła Podstawowa Specjalna Nr 2             w Kuźni Raciborskiej w ośmioletnią szkołę podstawową wchodzącą w skład Młodzieżowego Ośrodka Wychowawczego z siedzibą w Kuźni Raciborskiej przy ul. Klasztornej 1, o nazwie Szkoła Podstawowa Specjalna Nr 2 w Kuźni Raciborskiej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niejsza uchwała stanowi akt założycielski ośmioletniej Szkoły Podstawowej Specjalnej Nr 2             w Kuźni Raciborskiej wchodzącej w skład Młodzieżowego Ośrodka Wychowawczego w Kuźni Raciborskiej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SADNIEN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do projektu uchwały Sejmiku Województwa Śląskiego w sprawie przyjęcia projektu uchwały Sejmiku Województwa Śląskiego w sprawie stwierdzenia  przekształcenia szkoły podstawowej wchodzącej w skład Młodzieżowego Ośrodka Wychowawczego w Kuźni Raciborskiej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Zgodnie z ustawą z dnia 14 grudnia 2016 r. Przepisy wprowadzające ustawę – Prawo oświatowe (Dz. U. z 2017 r. poz. 60 z późn. zm.) dotychczasowa sześcioletnia szkoła podstawowa z dniem 1 września 2017 r. staje się ośmioletnią szkołą podstawow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organie stanowiącym jednostki samorządu terytorialnego ciąży obowiązek podjęcia w terminie do 30 listopada 2017 r. uchwały stwierdzającej przedmiotowe przekształcenie szkoły podstaw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organu stanowiącego, zgodnie z ustawą Przepisy wprowadzające ustawę – Prawo oświatowe, stanowi akt założycielski ośmioletniej szkoły podstaw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unkcjonujące w strukturach placówki Publiczne Gimnazjum Specjalne działać będzie do zakończenia kształcenia w tej szkole, tj. do 31 sierpnia 2019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4:00Z</dcterms:created>
  <dc:creator>Wydział Edukacji i Nauki</dc:creator>
  <dc:description/>
  <dc:language>en-US</dc:language>
  <cp:lastModifiedBy>Zaręba Anna</cp:lastModifiedBy>
  <cp:lastPrinted>2012-10-24T09:11:00Z</cp:lastPrinted>
  <dcterms:modified xsi:type="dcterms:W3CDTF">2017-10-06T05:34:00Z</dcterms:modified>
  <cp:revision>2</cp:revision>
  <dc:subject/>
  <dc:title/>
</cp:coreProperties>
</file>