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PROJEK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przekształcenia szkół policealnych wchodzących w skład Centrum Kształcenia Zawodowego i Ustawicznego Województwa Śląskiego w Raciborz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74 ust. 3 i 4 oraz art. 198 ust. 1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Centrum Kształcenia Zawodowego i Ustawicznego Województwa Śląskiego z siedzibą w Raciborzu przy ul. Warszawskiej 7, o nazwie Medyczna Szkoła Policealna Województwa Śląskiego Nr 1 w Raciborzu, w szkołę policealną dla osób posiadających wykształcenie średnie lub średnie branżowe, o okresie nauczania nie dłuższym niż 2,5 roku,                o której mowa w art. 18 ust. 1 pkt 2 lit. f ustawy z dnia 14 grudnia 2016 r. Prawo oświatowe (Dz. U. z 2017 poz. 59), o nazwie Medyczna Szkoła Policealna Województwa Śląskiego Nr 1                      w Raciborz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Centrum Kształcenia Zawodowego i Ustawicznego Województwa Śląskiego z siedzibą w Raciborzu przy ul. Warszawskiej 7, o nazwie Szkoła Policealna Województwa Śląskiego dla Dorosłych w Raciborzu, w szkołę policealną dla osób posiadających wykształcenie średnie lub średnie branżowe, o okresie nauczania nie dłuższym niż 2,5 roku, o której mowa                 w art. 18 ust. 1 pkt 2 lit. f ustawy z dnia 14 grudnia 2016 r. Prawo oświatowe (Dz. U. z 2017              poz. 59), o nazwie Szkoła Policealna Województwa Śląskiego dla Dorosłych w Raciborz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Medycznej Szkoły Policealnej Województwa Śląskiego Nr 1 w Raciborzu oraz Szkoły Policealnej Województwa Śląskiego dla Dorosłych                  w Raciborzu wchodzących w skład Centrum Kształcenia Zawodowego i Ustawicznego Województwa Śląskiego w Raciborz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koła policealna z dniem 1 września 2017 r. z mocy prawa staje się szkołą policealną, o której mowa w przepisach Prawa oświa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dmiotowe przekształcenie dotychczasowej szkoły policea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szkoły policealn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5:00Z</dcterms:created>
  <dc:creator>Wydział Edukacji i Nauki</dc:creator>
  <dc:description/>
  <dc:language>en-US</dc:language>
  <cp:lastModifiedBy>Zaręba Anna</cp:lastModifiedBy>
  <cp:lastPrinted>2017-03-01T09:06:00Z</cp:lastPrinted>
  <dcterms:modified xsi:type="dcterms:W3CDTF">2017-10-06T05:35:00Z</dcterms:modified>
  <cp:revision>2</cp:revision>
  <dc:subject/>
  <dc:title/>
</cp:coreProperties>
</file>