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PROJEK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wierdzenia przekształcenia szkół policealnych wchodzących w skład Centrum Kształcenia Zawodowego i Ustawicznego Województwa Śląskiego w Rybni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19 lit. f ustawy z dnia 5 czerwca 1998 r. o samorządzie województwa (tekst jednolity: Dz. U. z 2016 poz. 486), art. 174 ust. 3 i 4 oraz art. 198 ust. 1 ustawy z dnia 14 grudnia 2016 r. Przepisy wprowadzające ustawę – Prawo oświatowe </w:t>
        <w:br/>
        <w:t>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przekształcenie z dniem 1 września 2017 r. dotychczasowej szkoły policealnej, wchodzącej w skład Centrum Kształcenia Zawodowego i Ustawicznego Województwa Śląskiego z siedzibą w Rybniku przy ul. Łącznej 12a, o nazwie Medyczna Szkoła Policealna Województwa Śląskiego im. dr Feliksa Białego w Rybniku, w szkołę policealną dla osób posiadających wykształcenie średnie lub średnie branżowe, o okresie nauczania nie dłuższym niż 2,5 roku,               o której mowa w art. 18 ust. 1 pkt 2 lit. f ustawy z dnia 14 grudnia 2016 r. Prawo oświatowe (Dz. U. z 2017 poz. 59), o nazwie Medyczna Szkoła Policealna Województwa Śląskiego im. dr Feliksa Białego w Rybnik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wierdza się przekształcenie z dniem 1 września 2017 r. dotychczasowej szkoły policealnej, wchodzącej w skład Centrum Kształcenia Zawodowego i Ustawicznego Województwa Śląskiego z siedzibą w Rybniku przy ul. Łącznej 12a, o nazwie Szkoła Policealna Województwa Śląskiego dla Dorosłych w Rybniku, w szkołę policealną dla osób posiadających wykształcenie średnie lub średnie branżowe, o okresie nauczania nie dłuższym niż 2,5 roku, o której mowa w art. 18 ust. 1 pkt 2 lit. f ustawy z dnia 14 grudnia 2016 r. Prawo oświatowe (Dz. U. z 2017 poz. 59), o nazwie Szkoła Policealna Województwa Śląskiego dla Dorosłych w Rybnik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niejsza uchwała stanowi akt założycielski Medycznej Szkoły Policealnej Województwa Śląskiego im. dr Feliksa Białego w Rybniku oraz Szkoły Policealnej Województwa Śląskiego dla Dorosłych w Rybniku, wchodzących w skład Centrum Kształcenia Zawodowego i Ustawicznego Województwa Śląskiego w Rybnik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koła policealna z dniem 1 września 2017 r. z mocy prawa staje się szkołą policealną, o której mowa w przepisach Prawa oświat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dmiotowe przekształcenie dotychczasowej szkoły policea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szkoły policealn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5:00Z</dcterms:created>
  <dc:creator>Wydział Edukacji i Nauki</dc:creator>
  <dc:description/>
  <dc:language>en-US</dc:language>
  <cp:lastModifiedBy>Zaręba Anna</cp:lastModifiedBy>
  <cp:lastPrinted>2017-03-01T09:06:00Z</cp:lastPrinted>
  <dcterms:modified xsi:type="dcterms:W3CDTF">2017-10-06T05:35:00Z</dcterms:modified>
  <cp:revision>2</cp:revision>
  <dc:subject/>
  <dc:title/>
</cp:coreProperties>
</file>