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PROJEK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przekształcenia szkół policealnych wchodzących w skład Regionalnego Centrum Kształcenia Ustawicznego w Sosnowc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74 ust. 3 i 4 oraz art. 198 ust. 1 ustawy z dnia 14 grudnia 2016 r. Przepisy wprowadzające ustawę – Prawo oświatowe </w:t>
        <w:br/>
        <w:t>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 r. dotychczasowej szkoły policealnej, wchodzącej w skład Regionalnego Centrum Kształcenia Ustawicznego z siedzibą w Sosnowcu przy ul. Stalowej 9a, o nazwie Medyczna Szkoła Policealna Województwa Śląskiego                           w Sosnowcu, w szkołę policealną dla osób posiadających wykształcenie średnie lub średnie branżowe, o okresie nauczania nie dłuższym niż 2,5 roku, o której mowa w art. 18 ust. 1 pkt 2 lit. f ustawy z dnia 14 grudnia 2016 r. Prawo oświatowe (Dz. U. z 2017 poz. 59), o nazwie Medyczna Szkoła Policealna Województwa Śląskiego w Sosnowc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 r. dotychczasowej szkoły policealnej, wchodzącej w skład Regionalnego Centrum Kształcenia Ustawicznego z siedzibą w Sosnowcu przy ul. Stalowej 9a, o nazwie Medyczna Szkoła Policealna Województwa Śląskiego dla Dorosłych w Sosnowcu, w szkołę policealną dla osób posiadających wykształcenie średnie lub średnie branżowe, o okresie nauczania nie dłuższym niż 2,5 roku, o której mowa w art. 18 ust. 1 pkt 2 lit. f ustawy z dnia 14 grudnia 2016 r. Prawo oświatowe (Dz. U. z 2017 poz. 59), o nazwie Medyczna Szkoła Policealna Województwa Śląskiego dla Dorosłych w Sosnowc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Medycznej Szkoły Policealnej Województwa Śląskiego w Sosnowcu oraz Medycznej Szkoły Policealnej Województwa Śląskiego dla Dorosłych w Sosnowcu, wchodzących w skład Regionalnego Centrum Kształcenia Ustawicznego w Sosnowc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koła policealna z dniem 1 września 2017 r. z mocy prawa staje się szkołą policealną, o której mowa w przepisach Prawa oświat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dmiotowe przekształcenie dotychczasowej szkoły policea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szkoły policealn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6:00Z</dcterms:created>
  <dc:creator>Wydział Edukacji i Nauki</dc:creator>
  <dc:description/>
  <dc:language>en-US</dc:language>
  <cp:lastModifiedBy>Zaręba Anna</cp:lastModifiedBy>
  <cp:lastPrinted>2017-03-01T09:08:00Z</cp:lastPrinted>
  <dcterms:modified xsi:type="dcterms:W3CDTF">2017-10-06T05:36:00Z</dcterms:modified>
  <cp:revision>2</cp:revision>
  <dc:subject/>
  <dc:title/>
</cp:coreProperties>
</file>