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ół wchodzących w skład Specjalnego Ośrodka Szkolno-              -Wychowawczego dla Niesłyszących i Słabosłyszących w Raciborz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19 lit. f ustawy z dnia 5 czerwca 1998 r. o samorządzie województwa (tekst jednolity: Dz. U. z 2016 poz. 486), art. 117 ust. 4 i 5, art. 162 ust. 2 i 3, art. 174 ust. 3 i 4 ustawy z dnia 14 grudnia 2016 r. Przepisy wprowadzające ustawę – Prawo oświatowe                    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eścioletniej szkoły podstawowej wchodzącej w skład Specjalnego Ośrodka Szkolno-Wychowawczego dla Niesłyszących i Słabosłyszącyh z siedzibą w Raciborzu przy ul. Karola Miarki 4, o nazwie Szkoła Podstawowa Specjalna w Raciborzu w ośmioletnią szkołę podstawową wchodzącą w skład Specjalnego Ośrodka Szkolno-Wychowawczego dla Niesłyszących i Słabosłyszącyh z siedzibą  w Raciborzu przy ul. Karola Miarki 4, o nazwie Szkoła Podstawowa Specjalna w Raciborz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zasadniczej szkoły zawodowej wchodzącej w skład Specjalnego Ośrodka Szkolno-Wychowawczego dla Niesłyszących i Słabosłyszącyh z siedzibą w Raciborzu przy ul. Karola Miarki 4, o nazwie Zasadnicza Szkoła Zawodowa Specjalna Nr 5 w Raciborzu w trzyletnią branżową szkołę I stopnia wchodzącą w skład Specjalnego Ośrodka Szkolno-Wychowawczego dla Niesłyszących                         i Słabosłyszącyh z siedzibą w Raciborzu przy ul. Karola Miarki 4, o nazwie Branżowa Szkoła                  I stopnia Specjalna Nr 5 w Racibo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koły policealnej wchodzącej w skład Specjalnego Ośrodka Szkolno-Wychowawczego dla Niesłyszących                          i Słabosłyszącyh z siedzibą w Raciborzu przy ul. Karola Miarki 4, o nazwie Szkoła Policealna Województwa Śląskiego Nr 2 Specjalna w Raciborzu w szkołę policealną dla osób posiadających wykształcenie średnie lub średnie branżowe, o okresie nauczania nie dłuższym niż 2,5 roku,                o której mowa w art. 18 ust. 1 pkt 2 lit. f ustawy z dnia 14 grudnia 2016 r. Prawo oświatowe               (Dz. U. z 2017 poz. 59), wchodzącą w skład Specjalnego Ośrodka Szkolno-Wychowawczego dla Niesłyszących i Słabosłyszącyh z siedzibą w Raciborzu przy ul. Karola Miarki 4, o nazwie Szkoła Policealna Województwa Śląskiego Nr 2 Specjalna w Raciborzu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                     w Raciborzu, Branżowej Szkoły I stopnia Specjalnej Nr 5 w Raciborzu oraz Szkoły Policealnej Województwa Śląskiego Nr 2 Specjalnej w Raciborzu, wchodzących w skład Specjalnego Ośrodka Szkolno-Wychowawczego dla Niesłyszących i Słabosłyszącyh w Racibo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szkół wchodzących w skład Specjalnego Ośrodka Szkolno-Wychowawczego dla Niesłyszących             i Słabosłyszących w Raciborz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z dniem 1 września 2017 r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hczasowa sześcioletnia szkoła podstawowa staje się ośmioletnią szkołą podstaw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hczasowa zasadnicza szkoła zawodowa staje się branżową szkołą I stop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hczasowa szkoła policealna staje się szkołą policealną, o której mowa w przepisach Prawa oświatowe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a ww.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ół nowego systemu oświ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dniesieniu do wchodzącego w skład Ośrodka Technikum Specjalnego Nr 5, uchwała stwierdzająca przekształcenie tej szkoły zostanie podjęta, zgodnie z dyspozycją art. 152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Ośrodka Publiczne Gimnazjum Specjalne działać będzie do zakończenia kształcenia w tej szkole, tj. do 31 sierpnia 2019 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6:00Z</dcterms:created>
  <dc:creator>Wydział Edukacji i Nauki</dc:creator>
  <dc:description/>
  <dc:language>en-US</dc:language>
  <cp:lastModifiedBy>Zaręba Anna</cp:lastModifiedBy>
  <cp:lastPrinted>2012-10-24T09:11:00Z</cp:lastPrinted>
  <dcterms:modified xsi:type="dcterms:W3CDTF">2017-10-06T05:36:00Z</dcterms:modified>
  <cp:revision>2</cp:revision>
  <dc:subject/>
  <dc:title/>
</cp:coreProperties>
</file>