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JEK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ół policealnych wchodzących w skład Centrum Kształcenia Zawodowego i Ustawicznego Województwa Śląskiego w Zabrz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74 ust. 3 i 4 oraz art. 198 ust. 1 ustawy z dnia 14 grudnia 2016 r. Przepisy wprowadzające ustawę – Prawo oświatowe </w:t>
        <w:br/>
        <w:t>(Dz. U. z 2017 poz. 60 z późn. zm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Zabrzu przy ul. 3 Maja 63, o nazwie Medyczna Szkoła Policealna Województwa Śląskiego im. Prof. Antoniego Cieszyńskiego w Zabrzu, w szkołę policealną dla osób posiadających wykształcenie średnie lub średnie branżowe, o okresie nauczania nie dłuższym niż 2,5 roku, o której mowa w art. 18 ust. 1 pkt 2 lit. f ustawy z dnia 14 grudnia 2016 r. Prawo oświatowe (Dz. U. z 2017 poz. 59), o nazwie Medyczna Szkoła Policealna Województwa Śląskiego im. Prof. Antoniego Cieszyńskiego w Zab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Zabrzu przy ul. 3 Maja 63, o nazwie Szkoła Policealna Województwa Śląskiego dla Dorosłych w Zabrzu, w szkołę policealną dla osób posiadających wykształcenie średnie lub średnie branżowe, o okresie nauczania nie dłuższym niż 2,5 roku, o której mowa w art. 18 ust. 1 pkt 2 lit. f ustawy z dnia 14 grudnia 2016 r. Prawo oświatowe (Dz. U. z 2017 poz. 59), o nazwie Szkoła Policealna Województwa Śląskiego dla Dorosłych w Zab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Medycznej Szkoły Policealnej Województwa Śląskiego im. Prof. Antoniego Cieszyńskiego w Zabrzu oraz Szkoły Policealnej Województwa Śląskiego dla Dorosłych w Zabrzu, wchodzących w skład Centrum Kształcenia Zawodowego                 i Ustawicznego Województwa Śląskiego w Zab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koła policealna z dniem 1 września 2017 r. z mocy prawa staje się szkołą policealną, o której mowa w przepisach Prawa oś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dotychczasowej szkoły police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oły policealn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6:00Z</dcterms:created>
  <dc:creator>Wydział Edukacji i Nauki</dc:creator>
  <dc:description/>
  <dc:language>en-US</dc:language>
  <cp:lastModifiedBy>Zaręba Anna</cp:lastModifiedBy>
  <cp:lastPrinted>2017-03-01T09:07:00Z</cp:lastPrinted>
  <dcterms:modified xsi:type="dcterms:W3CDTF">2017-10-06T05:36:00Z</dcterms:modified>
  <cp:revision>2</cp:revision>
  <dc:subject/>
  <dc:title/>
</cp:coreProperties>
</file>