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JEKT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……../……../………./2017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jmiku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dnia………………... 2017 rok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twierdzenia przekształcenia szkoły podstawowej wchodzącej w skład Zespołu Szkół Specjalnych przy Uzdrowisku Goczałkowice-Zdrój sp. z o.o. w Goczałkowicach-Zdroju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: art. 18 pkt 19 lit. f ustawy z dnia 5 czerwca 1998 r. o samorządzie województwa (tekst jednolity: Dz. U. z 2016 poz. 486), art. 117 ust. 4 i 5, art. 198 ust. 1 ustawy z dnia 14 grudnia 2016 r. Przepisy wprowadzające ustawę – Prawo oświatowe </w:t>
        <w:br/>
        <w:t>(Dz. U. z 2017 poz. 60 z późn. zm.)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ik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wierdza się przekształcenie z dniem 1 września 2017 r. dotychczasowej sześcioletniej szkoły podstawowej wchodzącej w skład Zespołu Szkół Specjalnych przy Uzdrowisku Goczałkowice-               -Zdrój sp. z o.o. z siedzibą w Goczałkowicach-Zdroju przy ul. Uzdrowiskowej 49, o nazwie Szkoła Podstawowa Specjalna Nr 3 w Goczałkowicach-Zdroju w ośmioletnią szkołę podstawową wchodzącą w skład Zespołu Szkół Specjalnych przy Uzdrowisku Goczałkowice-Zdrój sp. z o.o.              z siedzibą w Goczałkowicach-Zdroju przy ul. Uzdrowiskowej 49, o nazwie Szkoła Podstawowa Specjalna Nr 3 w Goczałkowicach-Zdroj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Niniejsza uchwała stanowi akt założycielski ośmioletniej Szkoły Podstawowej Specjalnej Nr 3              w Goczałkowicach-Zdroju, wchodzącej w skład Zespołu Szkół Specjalnych przy Uzdrowisku Goczałkowice-Zdrój sp. z o.o. w Goczałkowicach-Zdroju.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4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SADNIEN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 projektu uchwały Sejmiku Województwa Śląskiego w sprawie stwierdzenia przekształcenia szkoły podstawowej wchodzącej w skład Zespołu Szkół Specjalnych przy Uzdrowisku Goczałkowice-Zdrój sp. z o.o. w Goczałkowicach-Zdroju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Zgodnie z ustawą z dnia 14 grudnia 2016 r. Przepisy wprowadzające ustawę – Prawo oświatowe (Dz. U. z 2017 r. poz. 60 z późn. zm.) dotychczasowa sześcioletnia szkoła podstawowa z dniem 1 września 2017 r. staje się ośmioletnią szkołą podstawow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organie stanowiącym jednostki samorządu terytorialnego ciąży obowiązek podjęcia w terminie do 30 listopada 2017 r. uchwały stwierdzającej przekształcenie szkoły podstaw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organu stanowiącego, zgodnie z ustawą Przepisy wprowadzające ustawę – Prawo oświatowe, stanowi akt założycielski ośmioletniej szkoły podstaw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W odniesieniu do wchodzącego w skład Zespołu Szkół I Liceum Ogólnokształcącego Specjalnego uchwała stwierdzająca przekształcenie tej szkoły zostanie podjęta, zgodnie                       z dyspozycją art. 146 ustawy Przepisy wprowadzających ustawę – Prawo oświatowe, w roku 201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unkcjonujące w strukturach Zespołu Gimnazjum Specjalne Nr 2 działać będzie do zakończenia kształcenia w tej szkole, tj. do 31 sierpnia 2019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37:00Z</dcterms:created>
  <dc:creator>Wydział Edukacji i Nauki</dc:creator>
  <dc:description/>
  <dc:language>en-US</dc:language>
  <cp:lastModifiedBy>Zaręba Anna</cp:lastModifiedBy>
  <cp:lastPrinted>2017-02-16T11:35:00Z</cp:lastPrinted>
  <dcterms:modified xsi:type="dcterms:W3CDTF">2017-10-06T05:37:00Z</dcterms:modified>
  <cp:revision>2</cp:revision>
  <dc:subject/>
  <dc:title/>
</cp:coreProperties>
</file>