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oły podstawowej wchodzącej w skład Zespołu Szkół Specjalnych im. dr Stanisława Kopczyńskiego przy Wojewódzkim Centrum Pediatrii „Kubalonka” w Istebnej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im. dr Stanisława Kopczyńskiego przy Wojewódzkim Centrum Pediatrii „Kubalonka” z siedzibą w Istebnej przy ul. Istebna 500,                o nazwie Szkoła Podstawowa Specjalna Nr 3 w Istebnej w ośmioletnią szkołę podstawową wchodzącą w skład Zespołu Szkół Specjalnych im. dr Stanisława Kopczyńskiego przy Wojewódzkim Centrum Pediatrii „Kubalonka” z siedzibą w Istebnej przy ul. Istebna 500, o nazwie Szkoła Podstawowa Specjalna Nr 3 w Isteb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3               w Istebnej, wchodzącej w skład Zespołu Szkół Specjalnych im. dr Stanisława Kopczyńskiego przy Wojewódzkim Centrum Pediatrii „Kubalonka” w Istebnej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szkoły podstawowej wchodzącej w skład Zespołu Szkół Specjalnych im. dr Stanisława Kopczyńskiego przy Wojewódzkim Centrum Pediatrii „Kubalonka” w Istebn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I Liceum Ogólnokształcącego Specjalnego uchwała stwierdzająca przekształcenie tej szkoły zostanie podjęta, zgodnie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2 działać będzie do zakończenia kształcenia w tej szkole, tj. do 31 sierpnia 2019 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7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7:00Z</dcterms:modified>
  <cp:revision>2</cp:revision>
  <dc:subject/>
  <dc:title/>
</cp:coreProperties>
</file>