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oły podstawowej wchodzącej w skład Zespołu Szkół Specjalnych przy Wojewódzkim Szpitalu Rehabilitacyjnym dla Dzieci w Jastrzębiu-Zdroju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przy Wojewódzkim Szpitalu Rehabilitacyjnym dla Dziec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siedzibą w Jastrzębiu-Zdroju przy ul. Kościuszki 14, o nazwie Szkoła Podstawowa Specjalna Nr 24 w Jastrzębiu-Zdroju w ośmioletnią szkołę podstawową wchodzącą w skład Zespołu Szkół Specjalnych przy Wojewódzkim Szpitalu Rehabilitacyjnym dla Dziec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 siedzibą w Jastrzębiu-Zdroju przy ul. Kościuszki 14, o nazwie Szkoła Podstawowa Specjalna Nr 24 w Jastrzębiu-Zdroj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24            w Jastrzębiu-Zdroju, wchodzącej w skład Zespołu Szkół Specjalnych przy Wojewódzkim Szpitalu Rehabilitacyjnym dla Dziec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Jastrzębiu-Zdroj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szkoły podstawowej wchodzącej w skład Zespołu Szkół Specjalnych przy Wojewódzkim Szpitalu Rehabilitacyjnym dla Dzieci w Jastrzębiu-Zdroju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VII Liceum Ogólnokształcącego Specjalnego uchwała stwierdzająca przekształcenie tej szkoły zostanie podjęta, zgodnie   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Specjalne Nr 15 działać będzie do zakończenia kształcenia w tej szkole, tj. do 31 sierpnia 2019 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7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7:00Z</dcterms:modified>
  <cp:revision>2</cp:revision>
  <dc:subject/>
  <dc:title/>
</cp:coreProperties>
</file>