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wierdzenia przekształcenia szkoły podstawowej wchodzącej w skład Zespołu Szkół Specjalnych przy Ośrodku Leczniczo-Rehabilitacyjnym „Pałac Kamieniec” sp. z o.o.                   w Kamieńc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19 lit. f ustawy z dnia 5 czerwca 1998 r. o samorządzie województwa (tekst jednolity: Dz. U. z 2016 poz. 486), art. 117 ust. 4 i 5, art. 198 ust. 1 ustawy z dnia 14 grudnia 2016 r. Przepisy wprowadzające ustawę – Prawo oświatowe </w:t>
        <w:br/>
        <w:t>(Dz. U. z 2017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a się przekształcenie z dniem 1 września 2017 r. dotychczasowej sześcioletniej szkoły podstawowej wchodzącej w skład Zespołu Szkół Specjalnych przy Ośrodku Leczniczo-                       -Rehabilitacyjnym „Pałac Kamieniec” sp. z o.o. z siedzibą w Kamieńcu przy ul. Gliwickiej 3,                    o nazwie Szkoła Podstawowa Specjalna Nr 9 w Kamieńcu w ośmioletnią szkołę podstawową wchodzącą w skład Zespołu Szkół Specjalnych przy Ośrodku Leczniczo-Rehabilitacyjnym „Pałac Kamieniec” sp. z o.o. z siedzibą w Kamieńcu przy ul. Gliwickiej 3, o nazwie Szkoła Podstawowa Specjalna Nr 9 w Kamieńc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niejsza uchwała stanowi akt założycielski dla ośmioletniej Szkoły Podstawowej Specjalnej Nr 9 w Kamieńcu, wchodzącej w skład Zespołu Szkół Specjalnych przy Ośrodku Leczniczo-                        -Rehabilitacyjnym „Pałac Kamieniec” sp. z o.o. w Kamieńcu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o projektu uchwały Sejmiku Województwa Śląskiego w sprawie stwierdzenia przekształcenia szkoły podstawowej wchodzącej w skład Zespołu Szkół Specjalnych przy Ośrodku Leczniczo-Rehabilitacyjnym „Pałac Kamieniec” sp. z o.o. w Kamieńc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ustawą z dnia 14 grudnia 2016 r. Przepisy wprowadzające ustawę – Prawo oświatowe (Dz. U. z 2017 r. poz. 60 z późn. zm.) dotychczasowa sześcioletnia szkoła podstawowa z dniem 1 września 2017 r. staje się ośmioletnią szkołą podstaw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7 r. uchwały stwierdzającej przekształcenie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ośmioletniej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odniesieniu do wchodzącego w skład Zespołu Szkół II Liceum Ogólnokształcącego Specjalnego uchwała stwierdzająca przekształcenie tej szkoły zostanie podjęta, zgodnie                       z dyspozycją art. 146 ustawy Przepisy wprowadzających ustawę – Prawo oświatowe, w roku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jonujące w strukturach Zespołu Gimnazjum Specjalne Nr 4 działać będzie do zakończenia kształcenia w tej szkole, tj. do 31 sierpnia 201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8:00Z</dcterms:created>
  <dc:creator>Wydział Edukacji i Nauki</dc:creator>
  <dc:description/>
  <dc:language>en-US</dc:language>
  <cp:lastModifiedBy>Zaręba Anna</cp:lastModifiedBy>
  <cp:lastPrinted>2017-02-16T11:35:00Z</cp:lastPrinted>
  <dcterms:modified xsi:type="dcterms:W3CDTF">2017-10-06T05:38:00Z</dcterms:modified>
  <cp:revision>2</cp:revision>
  <dc:subject/>
  <dc:title/>
</cp:coreProperties>
</file>