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ół wchodzących w skład Zespołu Szkół Specjalnych                w Skoczowi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19 lit. f ustawy z dnia 5 czerwca 1998 r. o samorządzie województwa (tekst jednolity: Dz. U. z 2016 poz. 486), art. 117 ust. 4 i 5, art. 162 ust. 2 i 3, art. 172 ust. 3 i 4, art. 198 ust. 1 ustawy z dnia 14 grudnia 2016 r. Przepisy wprowadzające ustawę – Prawo oświatowe 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sześcioletniej szkoły podstawowej wchodzącej w skład Zespołu Szkół Specjalnych z siedzibą w Skoczowie przy                  ul. Mickiewicza 12, o nazwie Szkoła Podstawowa Nr 9 Specjalna w Skoczowie w ośmioletnią szkołę podstawową wchodzącą w skład Zespołu Szkół Specjalnych z siedzibą w Skoczowie przy                     ul. Mickiewicza 12, o nazwie Szkoła Podstawowa Nr 9 Specjalna w Skoczow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zasadniczej szkoły zawodowej wchodzącej w skład Zespołu Szkół Specjalnych z siedzibą w Skoczowie przy                     ul. Mickiewicza 12, o nazwie Zasadnicza Szkoła Zawodowa Nr 2 Specjalna w Skoczowie                      w trzyletnią branżową szkołę I stopnia wchodzącą w skład Zespołu Szkół Specjalnych z siedzibą w Skoczowie przy ul. Mickiewicza 12, o nazwie Branżowa Szkoła I stopnia Nr 2 Specjalna                            w Skoczow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przekształcenie z dniem 1 września 2017 r. dotychczasowej szkoły specjalnej przysposabiającej do pracy dla uczniów z upośledzeniem umysłowym w stopniu umiarkowanym lub znacznym oraz dla uczniów z niepełnosprawnościami sprzężonymi wchodzącej w skład Zespołu Szkół Specjalnych z siedzibą w Skoczowie przy ul. Mickiewicza 12, o nazwie Szkoła Specjalna Przysposabiająca do Pracy w Skoczowie w trzyletnią szkołę specjalną przysposabiającą do pracy, o której mowa w art. 18 ust. 1 pkt 2 lit. d ustawy – Prawo oświatowe, wchodzącą w skład Zespołu Szkół Specjalnych z siedzibą w Skoczowie przy ul. Mickiewicza 12, o nazwie Szkoła Specjalna Przysposabiająca do Pracy w Skoczowie.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Nr 9 Specjalnej                w Skoczowie, Branżowej Szkoły I stopnia Nr 2 Specjalnej w Skoczowie, Szkoły Specjalnej Przysposabiającej do Pracy w Skoczowie, wchodzących w skład Zespołu Szkół Specjalnych                 w Skoczowie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projektu uchwały Sejmiku Województwa Śląskiego w sprawie stwierdzenia przekształcenia szkół wchodzących w skład Zespołu Szkół Specjalnych w Skoczow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z dniem 1 września 2017 r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hczasowa sześcioletnia szkoła podstawowa staje się ośmioletnią szkołą podstaw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hczasowa zasadnicza szkoła zawodowa staje się branżową szkołą I stop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hczasowa szkoła specjalna przysposabiająca do pracy staje się trzyletnią szkołą specjalną przysposabiającą do pracy, o której mowa w przepisach ustawy Prawo oświa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kształcenie ww. sz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ww. sz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wchodzącego w skład Zespołu Szkół II Liceum Ogólnokształcącego Specjalnego uchwała stwierdzająca przekształcenie tej szkoły zostanie podjęta, zgodnie                      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Zespołu Gimnazjum Nr 6 Specjalne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8:00Z</dcterms:created>
  <dc:creator>Wydział Edukacji i Nauki</dc:creator>
  <dc:description/>
  <dc:language>en-US</dc:language>
  <cp:lastModifiedBy>Zaręba Anna</cp:lastModifiedBy>
  <cp:lastPrinted>2017-02-16T11:35:00Z</cp:lastPrinted>
  <dcterms:modified xsi:type="dcterms:W3CDTF">2017-10-06T05:38:00Z</dcterms:modified>
  <cp:revision>2</cp:revision>
  <dc:subject/>
  <dc:title/>
</cp:coreProperties>
</file>