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działalności szkoły podstawowej wchodzącej w skład Zespołu Szkół Specjalnych przy Ośrodku Terapii Nerwic dla dzieci i Młodzieży w Orzeszu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ż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przy Ośrodku Terapii Nerwic dla dzieci i Młodzi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siedzibą w Orzeszu przy ul. Mikołowskiej 208, o nazwie Szkoła Podstawowa Specjalna Nr 11 w Orzeszu w ośmioletnią szkołę podstawową wchodzącą w skład Zespołu Szkół Specjalnych przy Ośrodku Terapii Nerwic dla dzieci i Młodzi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siedzibą w Orzeszu przy                   ul. Mikołowskiej 208, o nazwie Szkoła Podstawowa Specjalna Nr 11 w Orzes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11             w Orzeszu, wchodzącej w skład Zespołu Szkół Specjalnych przy Ośrodku Terapii Nerwic dla dzieci i Młodzi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Orzes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przyjęcia projektu uchwały Sejmiku Województwa Śląskiego w sprawie stwierdzenia  przekształcenia szkoły podstawowej wchodzącej w skład Zespołu Szkół Specjalnych przy Ośrodku Terapii Nerwic dla Dzieci                         i Młodzieży w Orzeszu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II Liceum Ogólnokształcącego Specjalnego uchwała stwierdzająca przekształcenie tej szkoły zostanie podjęta, zgodnie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4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8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8:00Z</dcterms:modified>
  <cp:revision>2</cp:revision>
  <dc:subject/>
  <dc:title/>
</cp:coreProperties>
</file>