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</w:t>
      </w:r>
    </w:p>
    <w:p>
      <w:pPr>
        <w:pStyle w:val="Heading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        /          /          /2017</w:t>
      </w:r>
    </w:p>
    <w:p>
      <w:pPr>
        <w:pStyle w:val="Heading4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Sejmik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                       201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wierdzenia przekształcenia szkoły podstawowej wchodzącej w skład Zespołu Szkół Ogólnokształcących Mistrzostwa Sportowego im. Janusza Kusocińskiego w Raciborzu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1"/>
          <w:szCs w:val="21"/>
        </w:rPr>
        <w:t xml:space="preserve">Na podstawie art. 18 pkt 19 lit. f) ustawy z dnia 5 czerwca 1998r. o samorządzie województwa (tekst jednolity: Dz. U. z 2016r. poz. 486 z późn. zm.) w związku z art. 117 ust. 4 i 5, art. 198 ust. 1  ustawy z dnia 14 grudnia 2016r. Przepisy wprowadzające ustawę – Prawo oświatowe (Dz. U. 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</w:rPr>
        <w:t>z 2017r. poz. 60</w:t>
      </w:r>
      <w:r>
        <w:rPr>
          <w:rFonts w:cs="Arial" w:ascii="Arial" w:hAnsi="Arial"/>
          <w:sz w:val="21"/>
          <w:szCs w:val="21"/>
          <w:lang w:val="pl-PL"/>
        </w:rPr>
        <w:t xml:space="preserve"> z późn. zm.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Heading1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Tekstpodstawowy2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kstpodstawowy2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"/>
        <w:numPr>
          <w:ilvl w:val="0"/>
          <w:numId w:val="2"/>
        </w:numPr>
        <w:ind w:left="360" w:right="-142" w:hanging="360"/>
        <w:jc w:val="both"/>
        <w:rPr/>
      </w:pPr>
      <w:r>
        <w:rPr>
          <w:rFonts w:cs="Arial" w:ascii="Arial" w:hAnsi="Arial"/>
          <w:sz w:val="21"/>
          <w:szCs w:val="21"/>
        </w:rPr>
        <w:t>Stwierdza się przekształcenie z dniem 1 września 2017r. dotychczasowej sześcioletniej szkoły podstawowej wchodzącej w skład Zespołu Szkół Ogólnokształcących Mistrzostwa Sportowego im. Janusza Kusocińskiego z siedzibą w Raciborzu przy ul. Kozielskiej 19, o nazwie Szkoła Podstawowa nr 8 w Raciborzu w ośmioletnią szkołę podstawową wchodzącą w skład Zespołu Szkół Ogólnokształcących Mistrzostwa Sportowego im. Janusza Kusocińskiego z siedzibą przy ul. Kozielskiej 19 w Raciborzu, o nazwie Szkoła Podstawowa nr 8 w Raciborzu.</w:t>
      </w:r>
    </w:p>
    <w:p>
      <w:pPr>
        <w:pStyle w:val="Tekstpodstawowy2"/>
        <w:numPr>
          <w:ilvl w:val="0"/>
          <w:numId w:val="2"/>
        </w:numPr>
        <w:ind w:left="360" w:right="-14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wód Szkoły Podstawowej nr 8 w Raciborzu określa uchwała</w:t>
      </w:r>
      <w:r>
        <w:rPr>
          <w:rFonts w:cs="Arial" w:ascii="Arial" w:hAnsi="Arial"/>
          <w:sz w:val="21"/>
          <w:szCs w:val="21"/>
          <w:lang w:val="pl-PL"/>
        </w:rPr>
        <w:t xml:space="preserve"> nr XXVII/380/2017 Rady Miasta Racibórz z dnia 29 marca 2017r. w sprawie dostosowania sieci szkół podstawowych </w:t>
        <w:br/>
        <w:t>i gimnazjów prowadzonych przez Miasto Racibórz do nowego ustroju szkolnego.</w:t>
      </w:r>
    </w:p>
    <w:p>
      <w:pPr>
        <w:pStyle w:val="Tekstpodstawowy2"/>
        <w:ind w:left="284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a uchwała stanowi akt założycielski ośmioletniej Szkoły Podstawowej nr 8 w Raciborzu, wchodzącej w skład Zespołu Szkół Ogólnokształcących Mistrzostwa Sportowego im. Janusza Kusocińskiego w Raciborzu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projektu uchwały Sejmiku Województwa Śląskiego w sprawie stwierdzenia przekształcenia szkoły podstawowej wchodzącej w skład Zespołu Szkół Ogólnokształcących Mistrzostwa Sportowego im. Janusza Kusocińskiego w Raciborz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ustawą z dnia 14 grudnia 2016 r. Przepisy wprowadzające ustawę – Prawo oświatowe (Dz. U. z 2017 r. poz. 60 z późn. zm.) dotychczasowa sześcioletnia szkoła podstawowa z dniem 1 września 2017 r. staje się ośmioletnią szkołą podstaw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y stwierdzającej przedmiotowe przekształcenie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ośmioletniej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wód dla szkoły podstawowej ustalony został przez Miasto Racibór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odniesieniu do wchodzącego w skład Zespołu Szkół Ogólnokształcących Mistrzostwa Sportowego Liceum Ogólnokształcącego Mistrzostwa Sportowego uchwała stwierdzająca przekształcenie tej szkoły zostanie podjęta, zgodnie z dyspozycją art. 146 ustawy Przepisy wprowadzających ustawę – Prawo oświatowe, w roku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Funkcjonujące w strukturach Zespołu Gimnazjum Mistrzostwa Sportowego działać będzie                  do zakończenia kształcenia w tej szkole, tj. do 31 sierpnia 2019 r. </w:t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9:00Z</dcterms:created>
  <dc:creator>radwinm</dc:creator>
  <dc:description/>
  <dc:language>en-US</dc:language>
  <cp:lastModifiedBy>Zaręba Anna</cp:lastModifiedBy>
  <cp:lastPrinted>2017-09-04T09:26:00Z</cp:lastPrinted>
  <dcterms:modified xsi:type="dcterms:W3CDTF">2017-10-06T05:39:00Z</dcterms:modified>
  <cp:revision>2</cp:revision>
  <dc:subject/>
  <dc:title/>
</cp:coreProperties>
</file>