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ŁOSZENIE O NABORZE W TRYBIE KONKURSOWYM WNIOSKÓW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 DOFINANSOWANIE PROJEKTÓW W RAMACH RPO WSL 2014-2020</w:t>
      </w:r>
      <w:r>
        <w:rPr>
          <w:rFonts w:cs="Arial" w:ascii="Arial" w:hAnsi="Arial"/>
          <w:sz w:val="24"/>
          <w:szCs w:val="24"/>
          <w:u w:val="single"/>
        </w:rPr>
        <w:br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Śląskie Centrum Przedsiębiorczośc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siedzibą w Chorzow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Katowicka 47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k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Instytucja Pośrednicząca Regionalnego Programu Operacyjnego Województwa Śląskiego na lata 2014-202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GŁASZA KONKURS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PSL.03.02.00-IP.01-24-005/1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 ramach Regionalnego Programu Operacyjnego Województwa Śląskiego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 lata 2014-202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i Priorytetowej III. Konkurencyjność MŚP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ałania 3.2 Innowacje w MŚP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nstytucja Organizująca Konkurs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Śląskie Centrum Przedsiębiorczośc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l. Katowicka 47, 41-500 Chorzów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6286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Informacje o naborz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dmiotem konkursu jest wybór do dofinansowania projektów wpisujących się w cel szczegółowy Działania 3.2 Innowacje w MŚP realizowanego w ramach Osi Priorytetowej III. Konkurencyjność MŚP. Działanie 3.2 realizowane będzie poprzez wsparcie przedsięwzięć przyczyniających się do zwiększonego zastosowania innowacji w MŚP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Typy projektów:</w:t>
      </w:r>
    </w:p>
    <w:p>
      <w:pPr>
        <w:pStyle w:val="Normal"/>
        <w:spacing w:lineRule="auto" w:line="360" w:before="0" w:after="0"/>
        <w:ind w:left="714" w:hanging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Wdrożenie i komercjalizacja innowacji produktowych oraz procesowych.</w:t>
      </w:r>
    </w:p>
    <w:p>
      <w:pPr>
        <w:pStyle w:val="Normal"/>
        <w:spacing w:lineRule="auto" w:line="360" w:before="0" w:after="0"/>
        <w:ind w:left="714" w:hanging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to może składać wnioski?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miotami uprawnionymi do ubiegania się o dofinansowanie realizacji projektów w ramach konkursu są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 xml:space="preserve">Mikroprzedsiębiorstwa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 xml:space="preserve">Małe i Średnie Przedsiębiorstwa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zgodnie z definicją zawartą w  Załączniku I Rozporządzenia 651/2014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4"/>
          <w:szCs w:val="24"/>
          <w:lang w:eastAsia="pl-PL"/>
        </w:rPr>
        <w:t>), posiadający wpis do rejestru przedsiębiorców Krajowego Rejestru Sądowego lub Centralnej Ewidencji i Informacji o Działalności Gospodarczej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finansowanie nie zostanie udzielone na inwestycje dotyczące rodzajów działalności wykluczonych z możliwości uzyskania wsparcia. Dokumentem pomocniczym w ocenie kwalifikowalności projektu, w tym zakresie będzie dokument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pracowanie dotyczące rodzajów działalności wykluczonych z możliwości ubiegania się o dofinansowanie w ramach Działania 3.2 Regionalnego Programu Operacyjnego Województwa Śląskiego na lata 2014-2020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Termin, miejsce i sposób składania wniosków</w:t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bór wniosków o dofinansowanie projektów będzie prowadzon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d dnia 29 grudnia 2016 r. (od godziny 8:00) do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dnia 28 lutego 2017 r. (do godz. 12:00)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ki złożone po upływie terminu zamknięcia naboru będą pozostawione </w:t>
        <w:br/>
        <w:t>bez rozpatrzenia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ek o dofinansowanie należy złożyć wyłącznie w formie elektronicznej </w:t>
        <w:br/>
        <w:t xml:space="preserve">na formularzu wniosku aplikacyjnego utworzonego za pomocą Lokalnego Systemu Informatycznego (LSI 2014) dostępnego pod adresem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https://lsi.slaskie.pl/#/login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ek o dofinansowanie należy przesłać w formie elektronicznej w pliku z rozszerzeniem PDF do Instytucji Organizującej Konkurs z wykorzystaniem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latformy e-Usług Publicznych PeUP dostępnej pod adresem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https://www.sekap.pl/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Katalog usług » Rozwój regionalny » Regionalny Program Operacyjny Województwa Śląskiego na lata 2014-2020),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lub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) Elektronicznej Platformy Usług Administracji Publicznej ePUAP dostępnej </w:t>
        <w:br/>
        <w:t xml:space="preserve">pod adresem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http://epuap.gov.pl/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wykorzystaniem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l-PL"/>
          </w:rPr>
          <w:t>Pisma ogólnego do podmiotu publicznego</w:t>
        </w:r>
      </w:hyperlink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Kryteria wyboru projektów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OK dokona oceny i wyboru projektów w oparciu o kryteria wyboru projektów przyjęte przez KM RPO WSL i zatwierdzone przez Zarząd Województwa Śląskiego uchwałą nr </w:t>
      </w:r>
      <w:r>
        <w:rPr>
          <w:rFonts w:cs="Arial" w:ascii="Arial" w:hAnsi="Arial"/>
          <w:sz w:val="24"/>
          <w:szCs w:val="24"/>
          <w:lang w:eastAsia="ar-SA"/>
        </w:rPr>
        <w:t>2051/147/V/2016 z dnia 13 października 2016 r., stanowiące załącznik nr 3 do SZOOP RPO WSL, który zamieszczony został pod ogłoszeniem o konkursie pod nazwą „Kryteria wyboru projektów 3.2”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Termin rozstrzygnięcia konkurs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aździernik 2017 rok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Finans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ałkowita kwota przeznaczona na dofinansowanie projektów w konkurs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 tym na projekty realizowane na obszarze subregionu północnego woj. Śląskieg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 tym na projekty realizowane na obszarze subregionu południowego woj. Śląs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 tym na projekty realizowane na obszarze subregionu centralnego woj. Śląskieg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 tym na projekty realizowane na obszarze subregionu zachodniego woj. Śląs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US" w:eastAsia="pl-PL"/>
              </w:rPr>
              <w:t xml:space="preserve">45 000 000,00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  <w:t>EUR (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US" w:eastAsia="pl-PL"/>
              </w:rPr>
              <w:t xml:space="preserve">194 881 500,00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  <w:t>PL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footnoteReference w:id="3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8 023 500,00 EUR (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pl-PL"/>
              </w:rPr>
              <w:t xml:space="preserve">34 747 371,45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PLN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8 199 000,00 EUR (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pl-PL"/>
              </w:rPr>
              <w:t xml:space="preserve">35 507 409,30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PLN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21 973 500,00 EUR (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95 160 636,45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PLN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 804 000,00 EUR (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9 466 082,80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PLN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wota środków europejskich przeznaczona na dofinansowanie projektów w konkursie: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[EFRR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  <w:t xml:space="preserve">45 000 000,00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EUR (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  <w:t xml:space="preserve">194 881 500,00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PL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footnoteReference w:id="4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ziom dofinansowania projektu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 xml:space="preserve">w ramach Rozporządzenia Ministra Infrastruktury i Rozwoju z dnia 3 września 2015 r. w sprawie udzielania regionalnej pomocy inwestycyjnej w ramach celu tematycznego 3 w zakresie wzmacniania konkurencyjności mikroprzedsiębiorców, małych i średnich przedsiębiorców w ramach regionalnych programów operacyjnych na lata 2014-2020 (Dz. U. z 2015 r. </w:t>
        <w:br/>
        <w:t>poz. 1377)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>45%</w:t>
      </w:r>
      <w:r>
        <w:rPr>
          <w:rFonts w:cs="Arial" w:ascii="Arial" w:hAnsi="Arial"/>
          <w:kern w:val="2"/>
          <w:sz w:val="24"/>
          <w:szCs w:val="24"/>
        </w:rPr>
        <w:t xml:space="preserve"> kosztów kwalifikowalnych projektu dla Mikroprzedsiębiorstw i Małych Przedsiębiorstw</w:t>
      </w:r>
    </w:p>
    <w:p>
      <w:pPr>
        <w:pStyle w:val="Normal"/>
        <w:suppressAutoHyphens w:val="tru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35%</w:t>
      </w:r>
      <w:r>
        <w:rPr>
          <w:rFonts w:cs="Arial" w:ascii="Arial" w:hAnsi="Arial"/>
          <w:kern w:val="2"/>
          <w:sz w:val="24"/>
          <w:szCs w:val="24"/>
        </w:rPr>
        <w:t xml:space="preserve"> kosztów kwalifikowalnych projektu dla Średnich Przedsiębiorstw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w ramach Rozporządzenia Ministra Infrastruktury i Rozwoju z dnia 19 marca 2015 r. w sprawie udzielania pomocy de minimis w ramach regionalnych programów operacyjnych na lata 2014-2020 (Dz. U. z 2015 r. poz. 488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cs="Arial" w:ascii="Arial" w:hAnsi="Arial"/>
          <w:b/>
          <w:kern w:val="2"/>
          <w:sz w:val="24"/>
          <w:szCs w:val="24"/>
        </w:rPr>
        <w:t>50%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kosztów kwalifikowalnych projektu dla Mikroprzedsiębiorstw i Małych i Średnich Przedsiębiorstw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Verdana"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Minimalna</w:t>
      </w:r>
      <w:r>
        <w:rPr>
          <w:rFonts w:eastAsia="Times New Roman" w:cs="Verdana" w:ascii="Verdana" w:hAnsi="Verdana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kwota dofinansowania projektu:</w:t>
      </w:r>
      <w:r>
        <w:rPr>
          <w:rFonts w:eastAsia="Times New Roman" w:cs="Verdana" w:ascii="Verdana" w:hAnsi="Verdana"/>
          <w:kern w:val="2"/>
          <w:sz w:val="18"/>
          <w:szCs w:val="18"/>
          <w:lang w:eastAsia="pl-PL"/>
        </w:rPr>
        <w:tab/>
        <w:tab/>
        <w:tab/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100 000,00 PL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Maksymalna kwota dofinansowania projektu:</w:t>
        <w:tab/>
      </w:r>
      <w:r>
        <w:rPr>
          <w:rFonts w:eastAsia="Times New Roman" w:cs="Verdana" w:ascii="Verdana" w:hAnsi="Verdana"/>
          <w:kern w:val="2"/>
          <w:sz w:val="18"/>
          <w:szCs w:val="18"/>
          <w:lang w:eastAsia="pl-PL"/>
        </w:rPr>
        <w:tab/>
        <w:t xml:space="preserve"> 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2 000 000,00 PLN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e mniej niż 3 % wartości kwoty przeznaczonej na dofinansowanie projektów w konkursie zabezpiecza się na procedurę odwoławczą –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[5 846 445,00 PLN]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i/>
          <w:i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i/>
          <w:sz w:val="10"/>
          <w:szCs w:val="1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Pytania i odpowiedzi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zczegółowe informacje na temat konkursu znajdują się w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Regulaminie konkurs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nr RPSL.03.02.00-IP.01-24-005/16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który jest dostępny na stronie internetowej Instytucji Organizującej Konkurs pod adresem </w:t>
      </w:r>
      <w:hyperlink r:id="rId4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l-PL"/>
          </w:rPr>
          <w:t>http://www.scp-slask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oraz na stronie </w:t>
      </w:r>
      <w:hyperlink r:id="rId5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l-PL"/>
          </w:rPr>
          <w:t>http://www.rpo.slaskie.pl</w:t>
        </w:r>
      </w:hyperlink>
      <w:r>
        <w:rPr>
          <w:rFonts w:eastAsia="Times New Roman" w:cs="Arial" w:ascii="Arial" w:hAnsi="Arial"/>
          <w:color w:val="0000FF"/>
          <w:sz w:val="24"/>
          <w:szCs w:val="24"/>
          <w:lang w:eastAsia="pl-P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a portalu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sz w:val="24"/>
            <w:szCs w:val="24"/>
            <w:u w:val="single"/>
            <w:lang w:eastAsia="pl-PL"/>
          </w:rPr>
          <w:t>www.funduszeeuropejskie.gov.pl</w:t>
        </w:r>
      </w:hyperlink>
      <w:r>
        <w:rPr>
          <w:rFonts w:eastAsia="Times New Roman" w:cs="Arial" w:ascii="Arial" w:hAnsi="Arial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nformacje na temat naborów można uzysk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 numerem telefonu: +48 32 743 91 67, 32 743 91 71 lub 32 743 91 77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 pośrednictwem poczty elektronicznej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punkt.kontaktowy@scp-slask.pl</w:t>
        </w:r>
      </w:hyperlink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dpowiedzi na najczęściej zadawane pytania będą zamieszczane w zakładce „Często zadawane pytania”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ntegralną częścią Ogłoszenia o naborze jest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egulamin konkursu nr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RPSL.03.02.00-IP.01-24-005/16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kodawca zobowiązany jest do zapoznania się z regulaminem i zasadami działania systemu informatyczneg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133" w:gutter="0" w:header="708" w:top="993" w:footer="1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UE) nr 651/2014 z dnia 17 czerwca 2014 r. uznające niektóre rodzaje pomocy za zgodne z rynkiem wewnętrznym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stosowaniu art. 107 i 108 Traktatu (Dz. Urz. UE L 187/1 z 26.06.2014</w:t>
      </w:r>
      <w:r>
        <w:rPr>
          <w:rFonts w:cs="Arial" w:ascii="Arial" w:hAnsi="Arial"/>
          <w:sz w:val="16"/>
          <w:szCs w:val="16"/>
          <w:lang w:val="pl-PL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ć w PLN została określona według kursu Europejskiego Banku Centralnego z przedostatniego dnia kwotowania środków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miesiącu poprzedzającym miesiąc, w którym ogłoszono nabór, tj.</w:t>
      </w:r>
      <w:r>
        <w:rPr>
          <w:rFonts w:cs="Arial" w:ascii="Arial" w:hAnsi="Arial"/>
          <w:sz w:val="16"/>
          <w:szCs w:val="16"/>
          <w:lang w:val="pl-PL"/>
        </w:rPr>
        <w:t xml:space="preserve"> 28.10.2016 r.</w:t>
      </w:r>
      <w:r>
        <w:rPr>
          <w:rFonts w:cs="Arial" w:ascii="Arial" w:hAnsi="Arial"/>
          <w:sz w:val="16"/>
          <w:szCs w:val="16"/>
        </w:rPr>
        <w:t>, gdzie 1 EUR  =</w:t>
      </w:r>
      <w:r>
        <w:rPr>
          <w:rFonts w:cs="Arial" w:ascii="Arial" w:hAnsi="Arial"/>
          <w:sz w:val="16"/>
          <w:szCs w:val="16"/>
          <w:lang w:val="pl-PL"/>
        </w:rPr>
        <w:t xml:space="preserve"> 4,3307  </w:t>
      </w:r>
      <w:r>
        <w:rPr>
          <w:rFonts w:cs="Arial" w:ascii="Arial" w:hAnsi="Arial"/>
          <w:sz w:val="16"/>
          <w:szCs w:val="16"/>
        </w:rPr>
        <w:t>PLN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ć w PLN została określona według kursu Europejskiego Banku Centralnego z przedostatniego dnia kwotowania środków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 xml:space="preserve">miesiącu poprzedzającym miesiąc, w którym ogłoszono nabór, tj. </w:t>
      </w:r>
      <w:r>
        <w:rPr>
          <w:rFonts w:cs="Arial" w:ascii="Arial" w:hAnsi="Arial"/>
          <w:sz w:val="16"/>
          <w:szCs w:val="16"/>
          <w:lang w:val="pl-PL"/>
        </w:rPr>
        <w:t>28.10.2016 r.</w:t>
      </w:r>
      <w:r>
        <w:rPr>
          <w:rFonts w:cs="Arial" w:ascii="Arial" w:hAnsi="Arial"/>
          <w:sz w:val="16"/>
          <w:szCs w:val="16"/>
        </w:rPr>
        <w:t xml:space="preserve">, gdzie 1 EUR  = </w:t>
      </w:r>
      <w:r>
        <w:rPr>
          <w:rFonts w:cs="Arial" w:ascii="Arial" w:hAnsi="Arial"/>
          <w:sz w:val="16"/>
          <w:szCs w:val="16"/>
          <w:lang w:val="pl-PL"/>
        </w:rPr>
        <w:t xml:space="preserve">4,3307 </w:t>
      </w:r>
      <w:r>
        <w:rPr>
          <w:rFonts w:cs="Arial" w:ascii="Arial" w:hAnsi="Arial"/>
          <w:sz w:val="16"/>
          <w:szCs w:val="16"/>
        </w:rPr>
        <w:t xml:space="preserve"> PLN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Załącznik nr 1 do Uchwały nr 1948/219 /V /2017 r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uap.gov.pl/wps/portal/E2_ZdarzeniaZyciowe?leId=318&amp;forAdm=false" TargetMode="External"/><Relationship Id="rId4" Type="http://schemas.openxmlformats.org/officeDocument/2006/relationships/hyperlink" Target="http://www.scp-slask.pl/" TargetMode="External"/><Relationship Id="rId5" Type="http://schemas.openxmlformats.org/officeDocument/2006/relationships/hyperlink" Target="http://www.rpo.slaskie.pl/" TargetMode="External"/><Relationship Id="rId6" Type="http://schemas.openxmlformats.org/officeDocument/2006/relationships/hyperlink" Target="http://www.funduszeeuropejskie.gov.pl/" TargetMode="External"/><Relationship Id="rId7" Type="http://schemas.openxmlformats.org/officeDocument/2006/relationships/hyperlink" Target="mailto:punkt.kontaktowy@scp-slask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6:00Z</dcterms:created>
  <dc:creator>Janocha Małgorzata</dc:creator>
  <dc:description/>
  <dc:language>en-US</dc:language>
  <cp:lastModifiedBy>Wypiór Anna</cp:lastModifiedBy>
  <cp:lastPrinted>2016-07-19T12:51:00Z</cp:lastPrinted>
  <dcterms:modified xsi:type="dcterms:W3CDTF">2017-10-02T07:06:00Z</dcterms:modified>
  <cp:revision>2</cp:revision>
  <dc:subject/>
  <dc:title/>
</cp:coreProperties>
</file>