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                            /V/2017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                                    2017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                 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               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anu Andrzejowi Żółty – Prezesowi Zarządu Raciborskiego Przedsiębiorstwa Inwestycyjnego Sp. z o.o.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pełnomocnictwa do realizacji zadania pn. „Nadbudowa II piętra wraz z termomodernizacją Młodzież Ośrodka Wychowawczego w Kuźni Raciborskiej”  w tym miedzy innymi do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5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przygotowania  i przeprowadzenia postępowania o udzielenie zamówienia publicznego </w:t>
        <w:br/>
        <w:t>w trybie przetargu nieograniczonego i wyłonienie wykonawcy  na wykonanie termomodernizacji budynku Młodzieżowego Ośrodka Wychowawczego w Kuźni Raciborskiej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426" w:hanging="425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mieszczenia ogłoszenia o zamiarze przeprowadzenia postępowania jw. na stroni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Raciborskiego Przedsiębiorstwa Inwestycyjnego oraz Młodzieżowego Ośrodka Wychowawczego w Kuźni Raciborskiej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08" w:leader="none"/>
          <w:tab w:val="left" w:pos="8827" w:leader="none"/>
        </w:tabs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8" w:leader="none"/>
          <w:tab w:val="left" w:pos="8827" w:leader="none"/>
        </w:tabs>
        <w:spacing w:lineRule="auto" w:line="276" w:before="0" w:after="20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ełnomocnictwa udziela się na czas realizacji czynności wynikającej z pełnomocnictwa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/>
          <w:bCs/>
          <w:w w:val="101"/>
        </w:rPr>
        <w:t>Pełnomocnictwo zgodnie z przepisami art. 102 Kodeksu Cywilnego podlega zwrotowi                        po terminie utraty jego ważności.</w:t>
      </w:r>
    </w:p>
    <w:p>
      <w:pPr>
        <w:pStyle w:val="Normal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kaczmarczykj</dc:creator>
  <dc:description/>
  <dc:language>en-US</dc:language>
  <cp:lastModifiedBy>Sitko Renata</cp:lastModifiedBy>
  <cp:lastPrinted>2017-09-13T13:33:00Z</cp:lastPrinted>
  <dcterms:modified xsi:type="dcterms:W3CDTF">2017-09-29T07:30:00Z</dcterms:modified>
  <cp:revision>2</cp:revision>
  <dc:subject/>
  <dc:title/>
</cp:coreProperties>
</file>