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WNIOSKÓW O DOFINANSOWANIE PROJEKTÓW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Śląskie Centrum Przedsiębiorczości z siedzibą w Chorzowie,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ul. Katowicka 47,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41-500 Chorzów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jako Instytucja </w:t>
      </w:r>
      <w:r>
        <w:rPr>
          <w:rFonts w:cs="Arial" w:ascii="Arial" w:hAnsi="Arial"/>
          <w:sz w:val="24"/>
          <w:szCs w:val="24"/>
        </w:rPr>
        <w:t>Pośrednicząca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Regionalnego Programu Operacyjnego Województwa Śląskiego na lata 2014-2020</w:t>
      </w:r>
    </w:p>
    <w:p>
      <w:pPr>
        <w:pStyle w:val="Normal"/>
        <w:spacing w:before="0" w:after="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ogłasza konkurs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;Times New Roman" w:cs="Arial" w:ascii="Arial" w:hAnsi="Arial"/>
          <w:sz w:val="28"/>
          <w:szCs w:val="28"/>
          <w:lang w:eastAsia="pl-PL"/>
        </w:rPr>
        <w:t>RPSL.01.02.00-IP.01-24-008/17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w ramach</w:t>
      </w:r>
      <w:r>
        <w:rPr>
          <w:rFonts w:eastAsia="Times New Roman;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Osi Priorytetowej I. Nowoczesna gospodarka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bCs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Działania 1.2 Badania, rozwój i innowacje w przedsiębiorstwach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RPO WSL 2014-2020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129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  <w:lang w:val="en-US" w:eastAsia="pl-PL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  <w:lang w:eastAsia="pl-PL"/>
        </w:rPr>
        <w:t>Informacje o naborz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  <w:lang w:eastAsia="ar-SA"/>
        </w:rPr>
        <w:t>Terminy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od którego można składać wnioski – 19.10.2017  (od godziny 8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do którego można składać wnioski -  29.11.2017 (do godziny 12:00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rientacyjny termin rozstrzygnięcia konkursu –  KWIECIEŃ 2018 / II KWARTAŁ 2018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Wnioski złożone po upływie terminu zamknięcia naboru nie będą rozpatrywan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hyperlink r:id="rId4">
        <w:r>
          <w:rPr>
            <w:rStyle w:val="InternetLink"/>
            <w:rFonts w:eastAsia="Times New Roman;Times New Roman" w:cs="Arial" w:ascii="Arial" w:hAnsi="Arial"/>
            <w:b/>
            <w:sz w:val="24"/>
            <w:szCs w:val="24"/>
            <w:lang w:eastAsia="pl-PL"/>
          </w:rPr>
          <w:t>https://lsi.slaskie.pl</w:t>
        </w:r>
      </w:hyperlink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;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;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z wykorzystaniem: 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;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;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;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5">
        <w:r>
          <w:rPr>
            <w:rStyle w:val="InternetLink"/>
            <w:rFonts w:eastAsia="Times New Roman;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Przedmiotem konkursu jest wybór do dofinansowania projektów wpisujących się w cel szczegółowy Działania 1.2 </w:t>
      </w:r>
      <w:r>
        <w:rPr>
          <w:rFonts w:cs="Arial" w:ascii="Arial" w:hAnsi="Arial"/>
          <w:color w:val="00000A"/>
          <w:sz w:val="24"/>
          <w:szCs w:val="24"/>
        </w:rPr>
        <w:t>Badania, rozwój i innowacje w przedsiębiorstwach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realizowanego w ramach Osi Priorytetowej I. Nowoczesna gospodarka. Celem szczegółowym Działania 1.2 jest wzrost innowacyjności regionu poprzez zwiększenie liczby przedsiębiorstw zaangażowanych w prace B+R, jak również poprawę jakości infrastruktury badawczej wykorzystywanej dla działalności badawczo-rozwojowej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spacing w:lineRule="auto" w:line="360" w:before="0" w:after="120"/>
        <w:rPr>
          <w:rFonts w:ascii="Arial" w:hAnsi="Arial" w:eastAsia="Times New Roman;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Podmiotami uprawnionymi do ubiegania się o dofinansowanie realizacji projektów w ramach konkursu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;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sz w:val="24"/>
          <w:szCs w:val="24"/>
          <w:lang w:eastAsia="pl-PL"/>
        </w:rPr>
        <w:t xml:space="preserve">Mikroprzedsiębiorstwa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;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sz w:val="24"/>
          <w:szCs w:val="24"/>
          <w:lang w:eastAsia="pl-PL"/>
        </w:rPr>
        <w:t>Małe i Średnie Przedsiębiorst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;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sz w:val="24"/>
          <w:szCs w:val="24"/>
          <w:lang w:eastAsia="pl-PL"/>
        </w:rPr>
        <w:t>Duże Przedsiębiorstw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(zgodnie z definicją zawartą w  Załączniku I Rozporządzenia 651/2014</w:t>
      </w:r>
      <w:r>
        <w:rPr>
          <w:rStyle w:val="FootnoteAnchor"/>
          <w:rFonts w:eastAsia="Times New Roman;Times New Roman" w:cs="Arial" w:ascii="Arial" w:hAnsi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), posiadający wpis do rejestru przedsiębiorców Krajowego Rejestru Sądowego lub Centralnej Ewidencji i Informacji o Działalności Gospodarczej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Dofinansowanie nie zostanie udzielone na inwestycje dotyczące rodzajów działalności wykluczonych z możliwości uzyskania wsparcia. Dokumentem pomocniczym w ocenie kwalifikowalności projektu, w tym zakresie będzie dokument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Opracowanie dotyczące rodzajów działalności wykluczonych z możliwości ubiegania się o dofinansowanie w ramach Działania 1.2 Regionalnego Programu Operacyjnego Województwa Śląskiego na lata 2014-2020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Typy projek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1"/>
        <w:jc w:val="both"/>
        <w:rPr/>
      </w:pPr>
      <w:r>
        <w:rPr>
          <w:rFonts w:eastAsia="Times New Roman;Times New Roman" w:cs="Arial" w:ascii="Arial" w:hAnsi="Arial"/>
          <w:b/>
          <w:bCs/>
          <w:i/>
          <w:sz w:val="24"/>
          <w:szCs w:val="24"/>
          <w:lang w:eastAsia="pl-PL"/>
        </w:rPr>
        <w:t>Tworzenie lub rozwój istniejącego zaplecza badawczo-rozwojowego w przedsiębiorstwach służącego ich działalności innowacyj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sparcie prac B+R w przedsiębiorstwach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;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IOK dokona oceny i wyboru projektów w oparciu o kryteria wyboru projektów przyjęte przez KM RPO WSL i zatwierdzone przez Zarząd Województwa Śląskiego uchwałą nr </w:t>
      </w:r>
      <w:r>
        <w:rPr>
          <w:rFonts w:cs="Arial" w:ascii="Arial" w:hAnsi="Arial"/>
          <w:bCs/>
          <w:sz w:val="24"/>
          <w:szCs w:val="24"/>
          <w:lang w:eastAsia="ar-SA"/>
        </w:rPr>
        <w:t>112/168/V/2017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z dnia 23 stycznia 2017 r., stanowiące załącznik nr 3 do SZOOP RPO WSL, który zamieszczony został pod ogłoszeniem o konkursie pod nazwą „Kryteria wyboru projektów 1.2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  <w:lang w:eastAsia="ar-SA"/>
        </w:rPr>
        <w:t>Finanse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4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Całkowita kwota przeznaczona na dofinansowanie projektów w konkurs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- w ramach 1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- w ramach 1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w ramach 2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- w ramach 2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46 118 490,00 EUR (195 971 299,56 PLN</w:t>
            </w:r>
            <w:r>
              <w:rPr>
                <w:rStyle w:val="FootnoteCharacters"/>
                <w:rStyle w:val="FootnoteAnchor"/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  <w:footnoteReference w:id="3"/>
            </w: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15 000 000,00 EUR (63 739 500,00 PLN</w:t>
            </w:r>
            <w:r>
              <w:rPr>
                <w:rStyle w:val="FootnoteCharacters"/>
                <w:rStyle w:val="FootnoteAnchor"/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  <w:footnoteReference w:id="4"/>
            </w: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3 335 547,00 EUR ( 14 173 739,87 PLN</w:t>
            </w:r>
            <w:r>
              <w:rPr>
                <w:rStyle w:val="FootnoteAnchor"/>
                <w:rFonts w:eastAsia="Times New Roman;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20 000 000,00 EUR (84 986 000,00 PLN</w:t>
            </w:r>
            <w:r>
              <w:rPr>
                <w:rStyle w:val="FootnoteAnchor"/>
                <w:rFonts w:eastAsia="Times New Roman;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7 782 943,00 EUR (33 072 059,69 PLN</w:t>
            </w:r>
            <w:r>
              <w:rPr>
                <w:rStyle w:val="FootnoteAnchor"/>
                <w:rFonts w:eastAsia="Times New Roman;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Kwota przeznaczona na dofinansowanie projektów w konkursie [środki UE]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(maksymalna kwota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minimalna kwota dofinansowania projektu - 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;Times New Roman" w:cs="Arial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  <w:t>46 118 490,00 EUR (195 971 299,56 PLN</w:t>
            </w:r>
            <w:r>
              <w:rPr>
                <w:rStyle w:val="FootnoteCharacters"/>
                <w:rStyle w:val="FootnoteAnchor"/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  <w:footnoteReference w:id="8"/>
            </w: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Minimalna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kwota dofinansowania projektu: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200 000,00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i planowany zakres stosowania cross-financingu (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Kwota współfinansowania z budżetu państwa projektów w konkursie  (</w:t>
            </w: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eastAsia="pl-PL"/>
              </w:rPr>
              <w:t>jeśli dotyczy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 xml:space="preserve">Poziom dofinansowania projekt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 xml:space="preserve">- środków BP </w:t>
            </w: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eastAsia="pl-PL"/>
              </w:rPr>
              <w:t>(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(maksymalny poziom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minimalny poziom dofinansowania projektu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 xml:space="preserve">Rozporządzenie Ministra Infrastruktury i Rozwoju z dnia 3 września 2015 r. </w:t>
              <w:br/>
              <w:t>w sprawie udzielania regionalnej pomocy inwestycyjnej w ramach regionalnych programów operacyjnych na lata 2014-2020 (Dz. U. z 2015 r., poz. 1416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 i małych przedsiębiorstw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średnich przedsiębiorst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dużych przedsiębiorstw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>Rozporządzenie Ministra Infrastruktury i Rozwoju z dnia 21 lipca 2015 r. w sprawie udzielania pomocy na badania podstawowe, badania przemysłowe, eksperymentalne prace rozwojowe oraz studia wykonalności w ramach regionalnych programów operacyjnych na lata 2014–2020 (Dz. U. z 2015 r., poz. 107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70% </w:t>
            </w:r>
            <w:r>
              <w:rPr>
                <w:rFonts w:cs="Arial" w:ascii="Arial" w:hAnsi="Arial"/>
                <w:sz w:val="24"/>
                <w:szCs w:val="24"/>
              </w:rPr>
              <w:t xml:space="preserve">kosztów kwalifikowalnych </w:t>
              <w:br/>
              <w:t>w przypadku badań przemysłowych dla mikro i mały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badań przemysłowych dla średni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badań przemysłowych dla duż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5% </w:t>
            </w:r>
            <w:r>
              <w:rPr>
                <w:rFonts w:cs="Arial" w:ascii="Arial" w:hAnsi="Arial"/>
                <w:sz w:val="24"/>
                <w:szCs w:val="24"/>
              </w:rPr>
              <w:t xml:space="preserve">kosztów kwalifikowalnych </w:t>
              <w:br/>
              <w:t>w przypadku eksperymentalnych prac rozwojowych dla mikro i mał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eksperymentalnych prac rozwojowych dla średni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2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eksperymentalnych prac rozwojowych dla dużych przedsiębiorstw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intensywność pomocy w przypadku badań przemysłowych i eksperymentalnych prac rozwojowych można zwiększyć o </w:t>
            </w:r>
            <w:r>
              <w:rPr>
                <w:rFonts w:cs="Arial" w:ascii="Arial" w:hAnsi="Arial"/>
                <w:b/>
                <w:sz w:val="24"/>
                <w:szCs w:val="24"/>
              </w:rPr>
              <w:t>15 punktów procent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(jednak nie więcej niż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8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), jeżeli wyniki projektu są szeroko rozpowszechniane podczas konferencji, za pośrednictwem publikacji, ogólnodostępnych baz bądź oprogramowania bezpłatnego lub otwarteg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ozporządzenie Ministra Infrastruktury i Rozwoju z dnia 5 listopada 2015 r. </w:t>
              <w:br/>
              <w:t xml:space="preserve">w sprawie udzielania pomocy na wspieranie innowacyjności oraz innowacje procesowe i organizacyjne w  ramach regionalnych programów operacyjnych </w:t>
              <w:br/>
              <w:t>na lata 2014-2020 (Dz. U. z 2015 r., poz. 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dla mikro, małych, średnich przedsiębiorstw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Wartość projektu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(minimalna wartość projektu -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maksymalna wartość projektu 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;Times New Roman" w:cs="Arial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kwalifikowalnych dla 1 typu projektu: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  <w:tab/>
              <w:tab/>
              <w:tab/>
            </w:r>
            <w:r>
              <w:rPr>
                <w:rFonts w:eastAsia="Times New Roman;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10 000 000,00 PLN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kwalifikowalnych dla 2 typu projektu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4"/>
                <w:szCs w:val="24"/>
                <w:lang w:eastAsia="pl-PL"/>
              </w:rPr>
              <w:t>5 000 000,00 PL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;Times New Roman" w:cs="Arial"/>
                <w:b/>
                <w:b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i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pl-PL"/>
              </w:rPr>
              <w:t xml:space="preserve">Nie mniej niż 3% wartości kwoty przeznaczonej na dofinansowanie projektów w konkursie zabezpiecza się na procedurę odwoławczą – </w:t>
            </w: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eastAsia="pl-PL"/>
              </w:rPr>
              <w:t>[ 5 879 138, 99 PLN]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;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Duże przedsiębiorstwa, składające projekt generujący dochód, w którym wartości wydatków kwalifikowalnych przekraczają równowartość 1 000 000,00 EUR</w:t>
            </w:r>
            <w:r>
              <w:rPr>
                <w:rStyle w:val="FootnoteCharacters"/>
                <w:rStyle w:val="FootnoteAnchor"/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footnoteReference w:id="10"/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 xml:space="preserve"> zobligowane są do skorygowania kosztów kwalifikowalnych zgodnie </w:t>
              <w:br/>
              <w:t xml:space="preserve">z zastosowaną w działaniu 1.2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Badania, rozwój i innowacje w przedsiębiorstwach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stawką ryczałtową 20%.</w:t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procedurę odwoławczą w 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5 879 138, 99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L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mechanizm racjonalnych usprawnień w 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;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color w:val="C0504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.2 Regulaminu konkursu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;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naborów można uzysk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Cs/>
          <w:sz w:val="24"/>
          <w:szCs w:val="24"/>
        </w:rPr>
        <w:t>Punkt Kontaktowy IP RPO WSL – ŚCP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- pod numerem telefonu: +48 32/ 743 91 67, 32/ 743 91 71 lub 32/ 743 91 77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- osobiście  ul. Katowicka 47, 41-500 Chorzów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- za pośrednictwem poczty elektronicznej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unkt.kontaktowy@scp-slask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unktach Informacyjnych Funduszy Europejskich w Regionie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;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;Times New Roman" w:cs="Arial" w:ascii="Arial" w:hAnsi="Arial"/>
          <w:b/>
          <w:i/>
          <w:sz w:val="24"/>
          <w:szCs w:val="24"/>
          <w:lang w:eastAsia="pl-PL"/>
        </w:rPr>
        <w:t>nr RPSL.01.02.00-IP.01-24-008/17,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7">
        <w:r>
          <w:rPr>
            <w:rStyle w:val="InternetLink"/>
            <w:rFonts w:eastAsia="Times New Roman;Times New Roman" w:cs="Arial" w:ascii="Arial" w:hAnsi="Arial"/>
            <w:b/>
            <w:sz w:val="24"/>
            <w:szCs w:val="24"/>
            <w:lang w:eastAsia="pl-PL"/>
          </w:rPr>
          <w:t>https://scp-slask.pl/</w:t>
        </w:r>
      </w:hyperlink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, serwisie internetowym Regionalnego Programu Operacyjnego Województwa Śląskiego </w:t>
      </w:r>
      <w:hyperlink r:id="rId8">
        <w:r>
          <w:rPr>
            <w:rStyle w:val="InternetLink"/>
            <w:rFonts w:eastAsia="Times New Roman;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;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oraz na portalu </w:t>
      </w:r>
      <w:hyperlink r:id="rId9">
        <w:r>
          <w:rPr>
            <w:rStyle w:val="InternetLink"/>
            <w:rFonts w:eastAsia="Times New Roman;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;Times New Roman" w:cs="Arial" w:ascii="Arial" w:hAnsi="Arial"/>
          <w:b/>
          <w:color w:val="1B0FB1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/>
            </w:pPr>
            <w:r>
              <w:rPr>
                <w:rFonts w:eastAsia="Times New Roman;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naborze jest Regulamin konkursu nr </w:t>
            </w:r>
            <w:r>
              <w:rPr>
                <w:rFonts w:eastAsia="Times New Roman;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01.02.00-IP.01-24-008/17.</w:t>
            </w:r>
            <w:r>
              <w:rPr>
                <w:rFonts w:eastAsia="Times New Roman;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Arial" w:hAnsi="Arial" w:eastAsia="Times New Roman;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UE) nr 651/2014 z dnia 17 czerwca 2014 r. uznające niektóre rodzaje pomocy za zgodne z rynkiem wewnętrznym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stosowaniu art. 107 i 108 Traktatu (Dz. Urz. UE L 187/1 z 26.06.2014</w:t>
      </w:r>
      <w:r>
        <w:rPr>
          <w:rFonts w:cs="Arial" w:ascii="Arial" w:hAnsi="Arial"/>
          <w:sz w:val="16"/>
          <w:szCs w:val="16"/>
          <w:lang w:val="pl-PL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Zgodnie z § 4a umowy o dofinansowa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 przeliczenia równowartości 1 000 000,00 EUR należy zastosować kurs wymiany EUR/PLN, stanowiący średnią arytmetyczną kursów średnich miesięcznych Narodowego Banku Polskiego (tabela: kursy średnioważone walut obcych w złotych - Tabela A), z ostatnich sześciu miesięcy poprzedzających miesiąc złożenia wniosku o dofinansowanie</w:t>
      </w:r>
      <w:r>
        <w:rPr>
          <w:rFonts w:cs="Verdana" w:ascii="Verdana" w:hAnsi="Verdana"/>
          <w:sz w:val="14"/>
          <w:szCs w:val="14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Uchwały Zarządu Województwa Śląskiego nr 1775/214/V/2017 z dnia 29.08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si.slaskie.pl/" TargetMode="External"/><Relationship Id="rId5" Type="http://schemas.openxmlformats.org/officeDocument/2006/relationships/hyperlink" Target="http://epuap.gov.pl/wps/portal/E2_ZdarzeniaZyciowe?leId=318&amp;forAdm=false" TargetMode="External"/><Relationship Id="rId6" Type="http://schemas.openxmlformats.org/officeDocument/2006/relationships/hyperlink" Target="mailto:punkt.kontaktowy@scp-slask.pl" TargetMode="External"/><Relationship Id="rId7" Type="http://schemas.openxmlformats.org/officeDocument/2006/relationships/hyperlink" Target="https://scp-slask.pl/" TargetMode="External"/><Relationship Id="rId8" Type="http://schemas.openxmlformats.org/officeDocument/2006/relationships/hyperlink" Target="http://www.rpo.slaskie.pl/" TargetMode="External"/><Relationship Id="rId9" Type="http://schemas.openxmlformats.org/officeDocument/2006/relationships/hyperlink" Target="http://www.funduszeeuropejski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5:00Z</dcterms:created>
  <dc:creator>Janocha Małgorzata</dc:creator>
  <dc:description/>
  <dc:language>en-US</dc:language>
  <cp:lastModifiedBy>Wypiór Anna</cp:lastModifiedBy>
  <cp:lastPrinted>2016-05-13T09:51:00Z</cp:lastPrinted>
  <dcterms:modified xsi:type="dcterms:W3CDTF">2017-09-05T06:55:00Z</dcterms:modified>
  <cp:revision>2</cp:revision>
  <dc:subject/>
  <dc:title/>
</cp:coreProperties>
</file>