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1794/214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  29 sierpnia 2017 rok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warcia z Miastem Racibórz umowy w sprawie przekazania przez Województwo Śląskie środków finansowych </w:t>
      </w:r>
      <w:r>
        <w:rPr>
          <w:rFonts w:cs="Arial" w:ascii="Arial" w:hAnsi="Arial"/>
          <w:b/>
          <w:sz w:val="21"/>
          <w:szCs w:val="21"/>
        </w:rPr>
        <w:t xml:space="preserve">z przeznaczeniem na częściowe pokrycie kosztów związanych </w:t>
        <w:br/>
        <w:t>z zatrudnieniem nauczyciela religii prowadzącego zajęcia z religii w Pozaszkolnym Punkcie Katechetycznym Kościoła Zielonoświątkowego w Raciborzu dla uczniów Szkoły Podstawowej nr 8 oraz Gimnazjum Mistrzostwa Sportowego wchodzących w skład Zespołu Szkół Ogólnokształcących Mistrzostwa Sportowego w Raciborzu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art. 41 ust. 1 ustawy z dnia 5 czerwca 1998 roku o samorządzie województwa (tekst jednolity: Dz. U. z 2016 r. poz. 486 z późn. zm.) oraz § 2 ust. 3 rozporządzenia Ministra Edukacji Narodowej z dnia 14 kwietnia 1992 roku w sprawie warunków i sposobu organizowania nauki religii </w:t>
        <w:br/>
        <w:t xml:space="preserve">w publicznych przedszkolach i szkołach (Dz. U. Nr 36 poz. 155 z późn. zm.) i art. 216 ust. 2 pkt 4 ustawy z dnia 27 sierpnia 2009r. o finansach publicznych (tekst jednolity: Dz. U. z 2016r. poz. 1870 </w:t>
        <w:br/>
        <w:t>z późn. zm.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tabs>
          <w:tab w:val="clear" w:pos="708"/>
          <w:tab w:val="left" w:pos="63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z Miastem Racibórz umowę w sprawie przekazania przez Województwo Śląskie środków finansowych z przeznaczeniem na częściowe pokrycie kosztów związanych </w:t>
        <w:br/>
        <w:t xml:space="preserve">z zatrudnieniem nauczyciela religii prowadzącego zajęcia z religii w Pozaszkolnym Punkcie Katechetycznym Kościoła Zielonoświątkowego w Raciborzu dla uczniów Szkoły Podstawowej </w:t>
        <w:br/>
        <w:t>nr 8 oraz Gimnazjum Mistrzostwa Sportowego wchodzących w skład Zespołu Szkół Ogólno-kształcących Mistrzostwa Sportowego w Raciborzu, stanowiącą załącznik do niniejszej uchwały.</w:t>
      </w:r>
    </w:p>
    <w:p>
      <w:pPr>
        <w:pStyle w:val="TextBody"/>
        <w:ind w:left="36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 Marszałkowi Województwa Śląskiego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 xml:space="preserve">Dokonano anonimizacji załącznika do uchwały Zarządu Województwa Śląskiego nr 1794/214/V/2017 z dnia 29.08.2017 w zakresie wykazu uczniów uczęszczających w roku szkolnym 2017/2018 na zajęcia z religii </w:t>
        <w:br/>
        <w:t xml:space="preserve">do Pozaszkolnego Punktu Katechetycznego Kościoła Zielonoświątkowego w Raciborzu  zgodnie z art. 5 ustawy </w:t>
        <w:br/>
        <w:t xml:space="preserve">z dnia 6 września 2001 r. o dostępie do informacji publicznej. Osobą dokonującą wyłączenia jawności jest Kierownik referatu nadzoru organizacyjnego Robert Suwał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bCs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7:00Z</dcterms:created>
  <dc:creator>Małgosia</dc:creator>
  <dc:description/>
  <cp:keywords/>
  <dc:language>en-US</dc:language>
  <cp:lastModifiedBy>radwinm</cp:lastModifiedBy>
  <cp:lastPrinted>2017-09-01T11:42:00Z</cp:lastPrinted>
  <dcterms:modified xsi:type="dcterms:W3CDTF">2017-09-01T09:42:00Z</dcterms:modified>
  <cp:revision>62</cp:revision>
  <dc:subject/>
  <dc:title/>
</cp:coreProperties>
</file>