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04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a w d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                               </w:t>
            </w:r>
            <w:r>
              <w:rPr>
                <w:lang w:eastAsia="pl-PL"/>
              </w:rPr>
              <w:t>2017r.  w Katowicach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ęd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ym prze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76" w:before="0" w:after="120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  <w:r>
              <w:rPr/>
              <w:t xml:space="preserve"> 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  <w:r>
              <w:rPr/>
              <w:t xml:space="preserve"> 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iedzib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Ligonia 46, 40-037 Katowice</w:t>
            </w:r>
          </w:p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astem Racibórz z siedzibą: ul. Stefana Batorego 6, 47-400 Racibórz, reprezentowanym przez Mirosława Lenka – Prezydenta Miasta Racibórz, zwanym w treści umowy „Miastem Racibórz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§ 3 porozumienia zawartego w dniu …………………………..  2017r. pomiędzy Województwem Śląskim a Miastem Racibórz w sprawie określenia zasad prowadzenia Pozaszkolnego Punktu Katechetycznego Kościoła Zielonoświątkowego w Raciborzu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zekazania środków finansowych na częściowe pokrycie kosztów związanych z zatrudnieniem nauczyciela religii prowadzącego zajęcia w Pozaszkolnym Punkcie Katechetycznym Kościoła Zielonoświątkowego w Raciborzu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elem realizacji zapisu § 3 porozumienia zawartego w dniu …………………… 2017r. pomiędzy Województwem Śląskim a Miastem Racibórz w sprawie określenia zasad prowadzenia Pozaszkolnego Punktu Katechetycznego Kościoła Zielonoświątkowego w Raciborzu, strony umowy ustalają co następuje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przekaże Miastu Racibórz środki finansowe - z przeznaczeniem na częściowe pokrycie kosztów związanych z zatrudnieniem nauczyciela religii prowadzącego zajęcia z religii </w:t>
              <w:br/>
              <w:t xml:space="preserve">w Pozaszkolnym Punkcie Katechetycznym Kościoła Zielonoświątkowego w Raciborzu przy ul. Cecylii 7 dla uczniów Szkoły Podstawowej nr 8 oraz Gimnazjum Mistrzostwa Sportowego wchodzących </w:t>
              <w:br/>
              <w:t xml:space="preserve">w skład Zespołu Szkół Ogólnokształcących Mistrzostwa Sportowego w Raciborzu - w łącznej wysokości </w:t>
            </w:r>
            <w:r>
              <w:rPr>
                <w:rFonts w:cs="Arial" w:ascii="Arial" w:hAnsi="Arial"/>
                <w:b/>
                <w:sz w:val="21"/>
                <w:szCs w:val="21"/>
              </w:rPr>
              <w:t>2160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dwa tysiące sto sześćdziesiąt złotych)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2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oszt zatrudnienia nauczyciela religii, o którym mowa w § 1 w roku szkolnym 2017/2018 ustala się w wysokości  720 zł dla jednego ucznia tj. 60 zł miesięcznie. Wykaz uczniów stanowi załącznik </w:t>
              <w:br/>
              <w:t>do niniejszej umow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Środki finansowe, o których mowa w § 1 zostaną przekazane przez Województwo </w:t>
              <w:br/>
              <w:t xml:space="preserve">na rachunek bankowy Miasta Racibórz: ING BSK S.A. O/Racibórz 45 1050 1070 1000 0004 0003 3510 w dwóch transzach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ierwsza transza w wysokości </w:t>
            </w:r>
            <w:r>
              <w:rPr>
                <w:rFonts w:cs="Arial" w:ascii="Arial" w:hAnsi="Arial"/>
                <w:b/>
                <w:sz w:val="21"/>
                <w:szCs w:val="21"/>
              </w:rPr>
              <w:t>720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siedemset dwadzieścia złotych) za okres </w:t>
              <w:br/>
              <w:t xml:space="preserve">od 1 września 2017 r. do 31 grudnia 2017r. zostanie przekazana w terminie do dnia 29 września 2017r. Druga transza w wysokości </w:t>
            </w:r>
            <w:r>
              <w:rPr>
                <w:rFonts w:cs="Arial" w:ascii="Arial" w:hAnsi="Arial"/>
                <w:b/>
                <w:sz w:val="21"/>
                <w:szCs w:val="21"/>
              </w:rPr>
              <w:t>1440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tysiąc czterysta czterdzieści złotych) za okres od 1 stycznia 2018r. do 31 sierpnia 2018r. zostanie przekazana w terminie do dnia 28 lutego 2018r. pod warunkiem przyjęcia rozliczenia transzy pierwszej przez Województwo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3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iasto Racibórz zobowiązuje się przeznaczyć otrzymane środki finansowe na cel określony w § 1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iasto Racibórz przedstawi Województwu rozliczenie z wykorzystania środków finansowych wraz </w:t>
              <w:br/>
              <w:t>z dokumentami potwierdzającymi wydatkowanie otrzymanych środków tytułem częściowego pokrycia kosztów związanych z zatrudnieniem nauczyciela religii w termin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o dnia 15 grudnia 2017r. – w odniesieniu do transzy udzielonej za okres od 1 września 2017r. do 31 grudnia 2017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dnia 12 sierpnia 2018r. – w odniesieniu do transzy udzielonej za okres od 1 stycznia 2018r. do 31 sierpnia 2018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przypadku niewykorzystania środków na cel, o którym mowa  w § 1 Miasto Racibórz  zwróci Województwu niewykorzystane środki w termini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dnia 15 grudnia 2017r. - w odniesieniu do transzy udzielonej za okres od 1 września 2017r. do 31 grudnia 2017r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o dnia 12 sierpnia 2018r. - w odniesieniu do transzy udzielonej za okres od 1 stycznia 2018r. do 31 sierpnia 2018r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rachunek bankowy Województwa: PEKAO S.A 64 1240 6292 1111 0010 5063 2443.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§ 4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 zastrzega sobie prawo kontroli wykorzystania przekazanych środków oraz wglądu do dokumentów związanych z realizacją niniejszej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sto Racibórz zapewni Województwu wgląd w dokumenty związane z realizacją niniejszej umowy w każdej fazie jej realizacji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nieuregulowanym niniejszą umową stosuje się odpowiednio przepisy Kodeksu Cywilnego i ustawy o finansach publicz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zelkie zmiany umowy wymagają formy pisemnej pod rygorem jej nieważności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Umowa zostaje zawarta na okres od dnia 1 września 2017r. do dnia 31 sierpnia 2018r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7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Umowę sporządzono w 2 jednobrzmiących egzemplarzach po jednym dla każdej ze stron.</w:t>
            </w:r>
          </w:p>
          <w:p>
            <w:pPr>
              <w:pStyle w:val="TextBody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 xml:space="preserve">Województwo </w:t>
              <w:tab/>
              <w:t>Miasto Racibórz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 xml:space="preserve">Załącznik do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uczniów Szkoły Podstawowej nr 8 oraz Gimnazjum Mistrzostwa Sportowego wchodzących w skład Zespołu Szkół Ogólnokształcących Mistrzostwa Sportowego </w:t>
        <w:br/>
        <w:t>w Raciborzu uczęszczających na zajęcia z  religii do Pozaszkolnego Punktu Katechetycznego Kościoła Zielonoświątkowego w Raciborzu przy ul. Cecylii 7 w roku szkolnym 201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1" w:right="992" w:gutter="0" w:header="0" w:top="936" w:footer="11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</w:p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2"/>
      <w:lang w:val="pl-PL" w:bidi="ar-SA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7:00Z</dcterms:created>
  <dc:creator>Leśniak Rafał</dc:creator>
  <dc:description/>
  <cp:keywords/>
  <dc:language>en-US</dc:language>
  <cp:lastModifiedBy>Zaręba Anna</cp:lastModifiedBy>
  <cp:lastPrinted>2017-08-16T13:09:00Z</cp:lastPrinted>
  <dcterms:modified xsi:type="dcterms:W3CDTF">2017-08-30T05:34:00Z</dcterms:modified>
  <cp:revision>4</cp:revision>
  <dc:subject/>
  <dc:title/>
</cp:coreProperties>
</file>