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1793/214/V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29.08.2017 rok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warcia z Miastem Racibórz porozumienia w sprawie określenia zasad prowadzenia  Pozaszkolnego Punktu Katechetycznego Kościoła Zielonoświątkowego w Raciborzu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 podstawie art. 41 ust. 1 ustawy z dnia 5 czerwca 1998 roku o samorządzie województwa (tekst jednolity: Dz. U. z 2016 r. poz. 486) oraz § 2 ust. 3 rozporządzenia Ministra Edukacji Narodowej z dnia 14 kwietnia 1992 roku w sprawie warunków i sposobu organizowania nauki religii w publicznych przedszkolach i szkołach (Dz. U. Nr 36 poz. 155 z późn. zm.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iera się z Miastem Racibórz porozumienie w sprawie określenia zasad prowadzenia Pozaszkolnego Punktu Katechetycznego Kościoła Zielonoświątkowego w Raciborzu, stanowiące załącznik do niniejszej uchwały.</w:t>
      </w:r>
    </w:p>
    <w:p>
      <w:pPr>
        <w:pStyle w:val="TextBody"/>
        <w:ind w:left="36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ind w:left="3540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 Marszałkowi Województwa Śląskiego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 Wojciech Saług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. Michał Gramatyka - Wicemarszałek Województwa</w:t>
        <w:tab/>
        <w:tab/>
        <w:t xml:space="preserve">                       </w:t>
        <w:tab/>
        <w:t>…………….........</w:t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. Stanisław Dąbrowa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4. Henryk Mercik  – Członek Zarządu Województwa                                    </w:t>
        <w:tab/>
        <w:t>……….......…….</w:t>
      </w:r>
    </w:p>
    <w:p>
      <w:pPr>
        <w:pStyle w:val="Normal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Kazimierz Karolczak - Członek Zarządu Województwa  </w:t>
        <w:tab/>
        <w:tab/>
        <w:t xml:space="preserve">            …………........…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6:00Z</dcterms:created>
  <dc:creator>Małgosia</dc:creator>
  <dc:description/>
  <cp:keywords/>
  <dc:language>en-US</dc:language>
  <cp:lastModifiedBy>Zaręba Anna</cp:lastModifiedBy>
  <cp:lastPrinted>2016-08-26T13:40:00Z</cp:lastPrinted>
  <dcterms:modified xsi:type="dcterms:W3CDTF">2017-08-30T05:32:00Z</dcterms:modified>
  <cp:revision>4</cp:revision>
  <dc:subject/>
  <dc:title/>
</cp:coreProperties>
</file>