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OZUM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zawarte w dniu                               2017r. 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astem Racibórz</w:t>
      </w:r>
      <w:r>
        <w:rPr>
          <w:rFonts w:cs="Arial" w:ascii="Arial" w:hAnsi="Arial"/>
          <w:sz w:val="21"/>
          <w:szCs w:val="21"/>
        </w:rPr>
        <w:t xml:space="preserve"> z siedzibą: ul. Stefana Batorego 6, 47-400 Racibórz, reprezentowanym przez Mirosława Lenka - Prezydenta Miasta Racibórz, zwanym w treści porozumienia „Miastem Racibórz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Województwem Śląskim</w:t>
      </w:r>
      <w:r>
        <w:rPr>
          <w:rFonts w:cs="Arial" w:ascii="Arial" w:hAnsi="Arial"/>
          <w:sz w:val="21"/>
          <w:szCs w:val="21"/>
        </w:rPr>
        <w:t xml:space="preserve"> z siedzibą: ul. Ligonia 46, 40-037 Katowice, reprezentowanym przez Zarząd Województwa Śląskiego, w osoba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480"/>
        <w:ind w:left="720" w:hanging="57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ind w:left="0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 w treści porozumienia „Województwem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kreślenia zasad prowadzeni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aszkolnego Punktu Katechetycznego Kościoła Zielonoświątkowego w Racibor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2 ust. 1 ustawy z dnia 7 września 1991r. o systemie oświaty (tekst jednolity: Dz. U. z 2016r. poz. 1943 z późn. zm.) i § 2 ust. 3 rozporządzenia Ministra Edukacji Narodowej z dnia 14 kwietnia 1992r. w sprawie warunków i sposobu organizowania nauki religii </w:t>
        <w:br/>
        <w:t>w publicznych przedszkolach i szkołach (Dz. U. Nr 36 poz. 155 z późn. zm.) strony porozumienia stanowią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edmiotem porozumienia jest ustalenie zasad prowadzenia Pozaszkolnego Punktu Katechetycznego Kościoła Zielonoświątkowego w Raciborzu działającego w ramach systemu oświaty, zwanego dalej „punktem katechetycznym” dla uczniów Szkoły Podstawowej nr 8 oraz Gimnazjum Mistrzostwa Sportowego wchodzących w skład Zespołu Szkół Ogólno-kształcących Mistrzostwa Sportowego w Raciborzu uczęszczających w roku szkolnym 2017/2018 na zajęcia z religii Kościoła Zielonoświątkowego w Racibor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unkt katechetyczny zlokalizowany jest w siedzibie Kościoła Zielonoświątkowego w Raciborzu przy ul. Cecylii 7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jęcia z religii są prowadzone przez osobę - wskazaną przez pastora Kościoła Zielono-świątkowego w Raciborzu na podstawie imiennego i pisemnego skierowania - zatrudnioną </w:t>
        <w:br/>
        <w:t>w Szkole Podstawowej nr 1 z Oddziałami Integracyjnymi w Raciborzu zgodnie z Kartą Nauczyciela, zwaną dalej „nauczycielem religii”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roku szkolnym 2017/2018 zajęcia z religii odbywać się będą w wymiarze dwóch godzin lekcyjnych tygodniowo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godniowy rozkład zajęć z religii ustala dyrektor Szkoły Podstawowej Nr 1 z Oddziałami Integracyjnymi w Raciborz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1"/>
          <w:szCs w:val="21"/>
        </w:rPr>
        <w:t>Sposób przekazania środków związanych z zatrudnieniem nauczyciela religii, jak również ich wysokość regulować będzie odrębna umowa zawarta pomiędzy Województwem a Miastem Racibórz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ym porozumieniem stosuje się przepisy Kodeksu Cywilnego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ozumienie zawarte zostaje na czas określony od dnia 1 września 2017r. do dnia </w:t>
        <w:br/>
        <w:t xml:space="preserve">31 sierpnia 2018r. 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treści porozumienia wymagają formy pisemnej pod rygorem nieważności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ozumienie wygasa w przypadku ustania powodu dla którego niniejsze porozumienie zostało zawarte.</w:t>
      </w:r>
    </w:p>
    <w:p>
      <w:pPr>
        <w:pStyle w:val="TextBody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ozumienie podlega ogłoszeniu w Dzienniku Urzędowym Województwa Śląskiego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porozumienia ustaliły, iż Miasto Racibórz przekaże porozumienie do publikacji </w:t>
        <w:br/>
        <w:t>w Dzienniku, o którym mowa w ust. 1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ozumienie sporządzono w 3 jednobrzmiących egzemplarzach, po jednym dla każdej</w:t>
        <w:br/>
        <w:t>ze stron oraz dyrektora Szkoły Podstawowej Nr 1 z Oddziałami Integracyjnymi w Raciborzu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asto  Racibórz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 xml:space="preserve">                                     </w:t>
        <w:tab/>
        <w:t xml:space="preserve">   </w:t>
      </w:r>
      <w:r>
        <w:rPr>
          <w:rFonts w:cs="Arial" w:ascii="Arial" w:hAnsi="Arial"/>
          <w:b/>
          <w:sz w:val="21"/>
          <w:szCs w:val="21"/>
        </w:rPr>
        <w:t>Województwo Śląskie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7:00Z</dcterms:created>
  <dc:creator>kio254</dc:creator>
  <dc:description/>
  <dc:language>en-US</dc:language>
  <cp:lastModifiedBy>Zaręba Anna</cp:lastModifiedBy>
  <cp:lastPrinted>2017-08-16T13:02:00Z</cp:lastPrinted>
  <dcterms:modified xsi:type="dcterms:W3CDTF">2017-08-30T05:17:00Z</dcterms:modified>
  <cp:revision>2</cp:revision>
  <dc:subject/>
  <dc:title>Porozumienie</dc:title>
</cp:coreProperties>
</file>