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18"/>
          <w:szCs w:val="32"/>
        </w:rPr>
        <w:t>Załącznik do Uchwały Nr 1806/214/V/201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32"/>
        </w:rPr>
      </w:pPr>
      <w:r>
        <w:rPr>
          <w:rFonts w:cs="Times New Roman" w:ascii="Times New Roman" w:hAnsi="Times New Roman"/>
          <w:bCs/>
          <w:sz w:val="18"/>
          <w:szCs w:val="32"/>
        </w:rPr>
        <w:t>Zarządu Województwa Śląskieg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32"/>
        </w:rPr>
      </w:pPr>
      <w:r>
        <w:rPr>
          <w:rFonts w:cs="Times New Roman" w:ascii="Times New Roman" w:hAnsi="Times New Roman"/>
          <w:bCs/>
          <w:sz w:val="18"/>
          <w:szCs w:val="32"/>
        </w:rPr>
        <w:t>z dnia 29.08.2017 r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Uchwała Nr      /      /     /201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ejmiku Województwa Śląski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z dnia ……………………2017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w sprawi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owierzenia organizatorom publicznego transportu zbiorowego zadań własnych Województwa Śląski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dstawie: art. 8 ust 2 i art. 18 pkt. 12 ustawy z dnia 5 czerwca 1998 roku o samorządzie województwa (tekst jednolity: Dz.U. z 2016 r. poz. 486, z późn. zm.) w związku z art. 7 ust 1 pkt. 5 ustawy z dnia 16 grudnia 2010 roku o publicznym transporcie zbiorowym (tekst jednolity: Dz. U. z 2016 r., poz. 1867, z późn. zm.) oraz rozdziału 11 „Planu zrównoważonego rozwoju publicznego transportu zbiorowego Województwa Śląskiego”, stanowiącego załącznik do uchwały nr V/11/9/2015 Sejmiku Województwa Śląskiego z dnia 31 sierpnia 2015 r. (Dz. Urz. Woj. Sla z 2015 r. poz 4654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ejmik Województwa Śląski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chwala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447" w:leader="none"/>
          <w:tab w:val="center" w:pos="47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>§ 1</w:t>
      </w:r>
    </w:p>
    <w:p>
      <w:pPr>
        <w:pStyle w:val="Normal"/>
        <w:tabs>
          <w:tab w:val="clear" w:pos="708"/>
          <w:tab w:val="left" w:pos="4447" w:leader="none"/>
          <w:tab w:val="center" w:pos="47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wierza się w 2018 roku organizatorom publicznego transportu zbiorowego z terenu województwa śląskiego prowadzenie zadania realizacji wojewódzkich przewozów pasażerskich w transporcie drogowym na liniach organizowanych przez związek międzygminny lub porozumienie międzygminne a obejmujących obszar gminy nie należącej do danego związku lub porozumienia w zakresie dotyczącym tej gminy.</w:t>
      </w:r>
    </w:p>
    <w:p>
      <w:pPr>
        <w:pStyle w:val="Normal"/>
        <w:tabs>
          <w:tab w:val="clear" w:pos="708"/>
          <w:tab w:val="left" w:pos="4447" w:leader="none"/>
          <w:tab w:val="center" w:pos="4703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e uchwały powierza się Marszałkowi Województwa Śląski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Uzasadni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celu zapewnienia nieprzerwanego funkcjonowania komunikacji publicznej w 2012 roku przyjęto model postępowania dla zagadnienia organizacji publicznego transportu zbiorowego na liniach autobusowych o charakterze wojewódzkim organizowanych dotychczas przez związki i porozumienia międzygminne, gdy linie te obejmują swoim zasięgiem gminy nie będące członkami organizującego je związku lub porozumienia międzygminnego. Zainteresowanym gminom zaproponowano zawarcie z Województwem Śląskim umów dot. udzielenia pomocy finansowej (dotacji celowej) na rzecz Województwa Śląskiego na realizację tych przewozów. Z kolei Województwo Śląskie, po uzyskaniu zapewnienia finansowania przez zainteresowaną gminę, powierzy realizację tych przewozów, jako zadania własnego obecnemu organizatorowi (związek bądź porozumienie międzygminne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interesowane Gminy aprobują wniosek Zarządu Województwa Śląskiego o kontynuowanie dotychczasowego modelu, wobec czego przewiduje się, że w 2018 r. źródłem finansowania wojewódzkich przewozów autobusowych na liniach organizowanych przez związki i porozumienia międzygminne będą wyłącznie środki finansowe uzyskane w formie pomocy z zainteresowanych gmi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Zgodnie z ustawą o samorządzie województwa powierzanie zadań samorządu województwa innym jednostkom samorządu terytorialnego wymaga podjęcia przez sejmik uchwały. Podjęcie przez Sejmik Województwa Śląskiego przedstawionej uchwały jest uzasadnion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16:00Z</dcterms:created>
  <dc:creator>BB</dc:creator>
  <dc:description/>
  <cp:keywords/>
  <dc:language>en-US</dc:language>
  <cp:lastModifiedBy>Maciej Banaś</cp:lastModifiedBy>
  <cp:lastPrinted>2017-08-23T12:34:00Z</cp:lastPrinted>
  <dcterms:modified xsi:type="dcterms:W3CDTF">2017-08-30T09:39:00Z</dcterms:modified>
  <cp:revision>3</cp:revision>
  <dc:subject/>
  <dc:title/>
</cp:coreProperties>
</file>