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727/212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2 sierpni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upoważnienia Pani Jolancie Filipczuk – kierownikowi referatu nadzoru pomocy technicznej i instrumentów finansowych Wydziału Rozwoju Regionalnego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ind w:right="30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 podstawie art. 41 ust. 2 pkt 4 ustawy z dnia 5 czerwca 1998r. o samorządzie województwa (tekst jednolity: Dz. U. z 2016 r. poz. 486 z późn. zm.),  art. 9 ust. 1 pkt 2 ustawy z dnia 11 lipca 2014 r. o zasadach realizacji programów  w zakresie polityki spójności finansowanych w perspektywie finansowej 2014-2020 (tekst jednolity: Dz. U. 2017 r., poz. 1376), § 74 Regulaminu Organizacyjnego Urzędu Marszałkowskiego Województwa Śląskiego</w:t>
      </w:r>
    </w:p>
    <w:p>
      <w:pPr>
        <w:pStyle w:val="Normal"/>
        <w:ind w:right="30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Udziela się Pani Jolancie Filipczuk – kierownikowi referatu nadzoru pomocy technicznej                       i instrumentów finansowych Wydziału Rozwoju Regionalnego Urzędu Marszałkowskiego Województwa Śląsk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enia, 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6:00Z</dcterms:created>
  <dc:creator>wolfm</dc:creator>
  <dc:description/>
  <dc:language>en-US</dc:language>
  <cp:lastModifiedBy>Wypiór Anna</cp:lastModifiedBy>
  <cp:lastPrinted>2017-07-26T13:41:00Z</cp:lastPrinted>
  <dcterms:modified xsi:type="dcterms:W3CDTF">2017-08-25T07:46:00Z</dcterms:modified>
  <cp:revision>2</cp:revision>
  <dc:subject/>
  <dc:title/>
</cp:coreProperties>
</file>