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1713/211/V/2017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6 sierpnia 2017 rok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likwidacji składników majątku ruchomego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: art. 41 ust. 2 pkt 2 i art. 55 ustawy z dnia 5 czerwca 1998 r. o samorządzie województw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tekst jednolity: Dz. U. z 2016 r., poz. 486 z późn. zm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l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 się zgodę na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likwidację składników majątku ruchomego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ędących na stanie Śląskiego Zarządu Melioracji i Urządzeń Wodnych w Katowicach,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szczegółowo przedstawionych w załączniku do niniejszej uchwały.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ciech Saług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chał Gramatyk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Wicemarszałek Województwa</w:t>
        <w:tab/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nisław Dąbrowa – Wicemarszałek Województwa</w:t>
        <w:tab/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088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Henryk Mercik – Członek Zarządu Województwa</w:t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zimierz Karolczak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Członek Zarządu Województwa</w:t>
        <w:tab/>
        <w:tab/>
        <w:t>……………….……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9:00Z</dcterms:created>
  <dc:creator>mstasikowski</dc:creator>
  <dc:description/>
  <cp:keywords/>
  <dc:language>en-US</dc:language>
  <cp:lastModifiedBy>Stasikowski Michał</cp:lastModifiedBy>
  <cp:lastPrinted>2016-04-28T11:26:00Z</cp:lastPrinted>
  <dcterms:modified xsi:type="dcterms:W3CDTF">2017-08-24T11:49:00Z</dcterms:modified>
  <cp:revision>2</cp:revision>
  <dc:subject/>
  <dc:title/>
</cp:coreProperties>
</file>