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nr 1713/211/V/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6 sierpnia 2017 r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przeznaczonych do likwidacji składników majątku ruchomego Województwa Śląskiego będących w zarządzie Śląskiego Zarządu Melioracji i Urządzeń Wodnych w Katowic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252"/>
        <w:gridCol w:w="688"/>
        <w:gridCol w:w="2325"/>
        <w:gridCol w:w="956"/>
        <w:gridCol w:w="1354"/>
      </w:tblGrid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inwentaryzacyjn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nabyc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176" w:hanging="1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trala telefoniczna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1/20/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0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stownik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1/19/19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3,58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mpa biurow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9/24/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urko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4/31/1998                        OB-B/4/32/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2,28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 STEP101671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-B/9/1/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 ACER AL 1716 LCD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-B/9/3/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 LG 2006194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-B/4/3/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1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ACER SWJD7190768604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-B/4/8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" w:leader="none"/>
              </w:tabs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HP OfficeJet PRO 8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-B/4/11/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,02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HP Business 11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-B/5/6/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4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Cannon PIXMA 4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-B/5/5/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,38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zczarka Wallner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-B/5/22/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8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Panasonic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7/8/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8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karka HP Business YNK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9/4/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,31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esło obrotow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-B/5/16/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zesł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1/2/1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98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lmierz BOSH GLM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4/13/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7,1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tel 63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8/4/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1,2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lik kwadratowy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9/19/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urko komputerow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-B/1/4/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6,18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a biurowe SAMBA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P/2/16/1984; BTP/4/6/1984; BTP/4/7/1984; BTP/5/16/1984; BTP/5/17/1984;  BTP/8/15/1984; BTP/8/16/1984; BTP/8/17/1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4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P/3/7/19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5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kcja obrazu "Dziewczyna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P/2/20/19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lik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P/5/26/1978; BTP/4/11/19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P/7/15/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3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Ładowarka (do akumulatorków w aparacie fotograficznym)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P/7/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szak garderobiany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P/5/11/19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3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Acer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P/3/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 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 Philips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P/3/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 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cz przepływowy wody Junkers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P/KK/1/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 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z pokrętłem MET2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R/3/3/19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zczarka ARGO WALLNER C&amp;AO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Z/1/24/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1,53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zczarka KOBR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Z/1/14/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5,78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HP business Inkjet 11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G/1/20/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4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esło obrotow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G/1/4/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zyna Łucznik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G/2/36/1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83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welator AT-G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G/2/34/19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0,01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ax Panasonic KX F-130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C/1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64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el obrotowy beżowy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C/2/8/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,99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blościank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C/2/10/1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6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 Belinea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C/2/5/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el obrotowy beżowy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C/3/12/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oda czarn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C/4/18/1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Desk.93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/115/13/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5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kark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/115/1/13/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8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karka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Z/119/23/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5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kark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Z/107/22/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8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kulator Citizen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Z/110/15/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16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ały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Z/84/5 Kłobuck/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0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kurzacz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Z/Port/1/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9,35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czki plastikow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Z/84/3/1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8,5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deroba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Z/207/24/19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4,59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lik trójkątny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Z/207/20/1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77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ka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Z/206/7/1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2,72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zędzia - komplet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,86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rba skórzan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5,8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ochód "Ford Transit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rejestracyjny: CEN615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r VI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F0LXXGGVLTD0588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inwen. 003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 724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Fujitsu KLM 03125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/118/17/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86,72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book Toshiba SATELLITE PRO A120,  model No.PSAC1E-OQLO4TPL, seria No: 57028125H 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/122/12/2007                          008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47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book Toshiba SATELLITE PRO A120, model No.PSAC1E-OQL04TPL, serial NO:57028209H,  G66C0001K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/125/15/2007                            nr inwen.-008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47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kark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inwen. 00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54,4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tebook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inwen. 007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0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 i komputer HIGHSCREEN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inwen. 007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99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ax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inwen. 00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8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inwen. 002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82,38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komputerowy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inwen. 00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0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środki trwał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inwen. 00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95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ebook Samsung N15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/118/18/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2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kurzacz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/126/22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9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MaxCom KXT66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M/108/27/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,6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MaxCom KXT66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M/108/28/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,6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MaxCom KXT66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M/108/29/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,6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MaxCom KXT66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/123/24/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6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MaxCom KXT66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2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zczarka WALLNER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/108/76/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zesełko obrotow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9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kurzacz Elektrolux Mondo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02,23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sięgnik na telefon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kspres do kawy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,0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esło składane czarn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4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sięgnik na telefon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8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MaxCom KXT66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M/122/21/2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saki lekkie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600000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y rybacki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-001003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5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bi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1005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ło ratunkow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3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gat pompowy 200HL-24S"Leszno"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4,00285,0028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41,14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gat pompowy 200HL-24S"Leszno"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10,5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e ssawne Ø200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-003003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,5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a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8003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a poprzeczna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-0010010000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ła poprzeczn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-0010010000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wnik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-005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wnik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-005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erak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-003003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achelki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4013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sła 2,4 m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4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sła dwustronn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4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sła dwustronne 2,5 m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4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sła Pagaj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4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uszki ratunkowe DELFIN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8005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6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no drewnian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-022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5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ty drewnian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-017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a piaskowa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1001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19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ło ratunkow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3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8,8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ło ratunkow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3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pka do malowani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-044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5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zelka asekuracyjn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1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arka spalinowa STIHL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-001001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1,09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zewnica spalinow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4025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iot pawilon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-001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utka ratunkow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5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3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 ratunkowy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1009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5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eczka do resuscytacji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7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2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czepa podłodziow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0, 003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ż ŁD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1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1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polipropylenow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-001001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4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nurek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-002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6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oki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12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7,6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y rybackie (Wodery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-001003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,9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ia robocze (drelichowe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-002003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50 zł 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ratunkow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30000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,4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sła duże (2,4m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4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sła małe (Pagaj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4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ki do wioseł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4001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4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kiery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20001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y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1001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adl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1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hodnie parafinow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W-004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arownica nożn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4009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hydrantowy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P-051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hydrantowy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401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y asekuracyjn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8003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6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że tłoczne W110 (Bezalin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-003004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ź wiosłow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10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6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osło Pagaj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4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pa szlamow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2,0017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6,7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ź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1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60/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ź GIZEL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1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60/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do łodzi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-004006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ka 30m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-004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ka techniczn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-004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 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dniobuty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-2002003000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śnic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-002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zelka ratunkow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-001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tka nieprzemakaln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-002001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szcz przeciwdeszczowy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-002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2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rania 2-częściow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-002003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6,4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rania wodochronn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-0020030000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6,5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ania robocze (drelichowe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-002003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78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przenośn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W-008001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7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przenośn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W-008001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8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ata oprawiona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1001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padel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1002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łotki kowalski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40030000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rek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-002003000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8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hodnie "0,70"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W-004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odnie "0,60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W-004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 zł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9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hodnie wbijane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W-004000000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 zł</w:t>
            </w:r>
          </w:p>
        </w:tc>
      </w:tr>
      <w:tr>
        <w:trPr>
          <w:trHeight w:val="300" w:hRule="atLeast"/>
          <w:cantSplit w:val="true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Łączna wartość początkow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3 248,36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* BD- brak danych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8:00Z</dcterms:created>
  <dc:creator>mstasikowski</dc:creator>
  <dc:description/>
  <cp:keywords/>
  <dc:language>en-US</dc:language>
  <cp:lastModifiedBy>Stasikowski Michał</cp:lastModifiedBy>
  <cp:lastPrinted>2014-04-25T07:55:00Z</cp:lastPrinted>
  <dcterms:modified xsi:type="dcterms:W3CDTF">2017-08-24T11:48:00Z</dcterms:modified>
  <cp:revision>2</cp:revision>
  <dc:subject/>
  <dc:title/>
</cp:coreProperties>
</file>