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660/210/V/2017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8 sierpnia 2017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gospodarowania składników majątku ruchomego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 2 i art. 55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6 r., poz. 486 z późn. zm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wierza się w zarząd i przekazuje się na stan ewidencji Wojewódzkiego Urzędu Pracy w Katowicach składnik majątku ruchomego Województwa Śląskiego, w postaci samochodu Volkswagen Passat (numer rejestracyjny: SK 2041X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umer identyfikacyjny pojazdu: WVWZZZ3CZCP008346), będący dotychczas w zarządzie i na stanie ewidencji Urzędu Marszałkowskiego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 się zgodę na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likwidację składników majątku ruchomego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ędących na stanie Urzędu Marszałkowskiego Województwa Śląskiego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szczegółowo przedstawionych w załącznikach nr 1 i 2 do niniejszej uchwały.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chał Gramatyk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088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Henryk Mercik – Członek Zarządu Województwa</w:t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 Województwa</w:t>
        <w:tab/>
        <w:tab/>
        <w:t>……………….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2:00Z</dcterms:created>
  <dc:creator>mstasikowski</dc:creator>
  <dc:description/>
  <cp:keywords/>
  <dc:language>en-US</dc:language>
  <cp:lastModifiedBy>Stasikowski Michał</cp:lastModifiedBy>
  <cp:lastPrinted>2016-04-28T11:26:00Z</cp:lastPrinted>
  <dcterms:modified xsi:type="dcterms:W3CDTF">2017-08-10T09:22:00Z</dcterms:modified>
  <cp:revision>2</cp:revision>
  <dc:subject/>
  <dc:title/>
</cp:coreProperties>
</file>