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uchwały nr 1660/210/V/20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Województwa Śląskiego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8 sierpnia 2017 r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przeznaczonych do likwidacji składników majątku ruchomego Województwa Śląskiego stanowiących wyposażenie Urzędu Marszałkowskiego Województwa Ślą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80"/>
        <w:gridCol w:w="2567"/>
        <w:gridCol w:w="1967"/>
        <w:gridCol w:w="1006"/>
        <w:gridCol w:w="1555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kładnik majątku ruchomeg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inwentaryzacyj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nabyc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początkow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2" w:leader="none"/>
              </w:tabs>
              <w:snapToGrid w:val="false"/>
              <w:spacing w:lineRule="auto" w:line="240" w:before="0" w:after="0"/>
              <w:ind w:left="176" w:hanging="1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100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02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2,1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09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3,5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09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3,5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2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09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5,59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9" w:leader="none"/>
              </w:tabs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3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14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9,93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2" w:leader="none"/>
              </w:tabs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IP4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15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7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2" w:leader="none"/>
              </w:tabs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hiba 1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16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6,63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9" w:leader="none"/>
              </w:tabs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32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19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1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2" w:leader="none"/>
              </w:tabs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32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19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1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32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19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1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32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19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1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32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19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1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32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19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1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32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19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1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32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19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1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32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19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1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32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19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1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32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19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1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32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19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1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32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19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1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32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19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1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32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19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1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32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19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1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32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19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1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32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19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1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32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19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1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32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19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1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32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19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1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32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19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1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32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19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1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32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19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1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32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19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1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242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20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5,02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J 300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22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4,32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HL 525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22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1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3051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23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7,8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3051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23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7,8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3051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23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7,8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3051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23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7,8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405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27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9,9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405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27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9,9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405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27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9,9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405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27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9,9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405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27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9,9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405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27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9,9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405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27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9,9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405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27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9,9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405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27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9,9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405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27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9,9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405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27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9,9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4050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27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9,9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2015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28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7,2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2015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28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7,2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2015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28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7,2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2015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28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7,2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2015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28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7,2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2015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28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7,2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2015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28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7,2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2015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28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7,2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2015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28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7,2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2015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28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7,2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Phaster 7400DN/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33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27,56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lyGenicom 9330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33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,2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lyGenicom 9330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33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,2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lyGenicom 9330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33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,2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lyGenicom 9330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33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,2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lyGenicom 9330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33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,2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lyGenicom 9330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33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,2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lyGenicom 9330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33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,2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lyGenicom 9330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33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,2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lyGenicom 9330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33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,2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lyGenicom 9330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33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,2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lyGenicom 9330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33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,2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lyGenicom 9330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33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,2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lyGenicom 9330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34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,2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LJ2605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34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5,9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 Jet 28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34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36,82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3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38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8,56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3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38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8,56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3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38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8,56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P 2055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39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4,1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P 2055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39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4,1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P 2055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39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4,1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P 2055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40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4,1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P 2055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4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4,1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P 2055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4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4,1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P 2055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40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4,1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P 2055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40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4,1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P 2055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40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4,1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P 2055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40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4,1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PColor LJ 1312NF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41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68,3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34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4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34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41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34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41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OFFICE JET K 7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41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3,9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OFFICEJET PRO K86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47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LJ CM2320 FX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47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5,2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LJ CM2320 FX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47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5,2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LJ CM2320 FX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47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5,2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LJ CM2320 FX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47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5,2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LJ CM2320 FX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4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5,2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LJ CM2320 FX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4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5,2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LJ CM2320 FX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48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5,2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46 DT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48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,1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46DT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48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,1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46 DT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48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,1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46 DT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48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,1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46DT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48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,1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46DT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48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,1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46 DT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48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,1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46 DT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48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,1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48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5,8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734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95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734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95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1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46DT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2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2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2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8,8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T654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2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6,09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3710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4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7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46DT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6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5,5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46DT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6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5,5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6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0,2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6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0,2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0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46DT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7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7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ML-3710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59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4,7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T6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0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0,0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T6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0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0,0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T6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0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0,0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T6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0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0,0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T6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0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0,0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T6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0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0,0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T6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0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0,0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T6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0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0,0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T6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0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0,0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T6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0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0,0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T6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0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0,0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T6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0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0,0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T6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0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0,0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T6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0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0,0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T6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0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0,0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T6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0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0,0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46DT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0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,0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46DT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0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,0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X546DT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0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3,0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X546DT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0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3,0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X546DT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0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3,04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1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2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1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2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1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2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1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2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4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1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2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46DT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1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7,9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46DT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3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1,51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46DT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3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1,51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46DT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3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1,51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46DT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3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1,51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546DT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3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1,51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E360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3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8,5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X510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7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9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CX510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/067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9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ax z aut. sekretarka PANASON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6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SON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6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ograp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O-S-3195 RN 2100 E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0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58,72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HUATEC ATEC D 4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1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24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hiba E-studio 1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1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70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MP-L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9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AR 153 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5,2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AR 153 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5,2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sonic KX-FL 6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4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sonic KX-FL 613P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4,9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AR-M1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2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AR-M1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2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ARM 165-RSP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2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ARM 165-RSP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2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ARM 165-RSP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2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ARM 165-RSP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2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AR-M1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96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ARM 165-RSP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2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hiba e-Studio 2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24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hiba e-Studio 2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36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AR-M1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10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HIBA e-Studio 2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0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ARM 165- N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10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ARM 165- N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10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ARM 165- N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10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MX2700 NS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20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HIBA e-Studio 283 z RAD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0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FOIS115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4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FOIS115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FOIS115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FOIS115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ARM 165- N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10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ARM 165- N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10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FOIS115NE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1,2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FOIS115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2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8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AR-M1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3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4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AR-M1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3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4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hiba e-Studio 2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3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24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AR-M1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3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4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AR-M1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3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4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AR-M1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3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0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ARM 165- N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3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0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ARM 165- N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3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0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ARM 165- N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3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0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ARM 165- N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3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0,6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hiba e-Studio 2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3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12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hiba e-Studio 2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3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12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hiba e-Studio 2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3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12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hiba e-Studio 3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3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20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hiba e-Studio 2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3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38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hiba e-Studio 2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3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38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FOIS115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3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FOIS115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3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hiba e-Studio 2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3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2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FOIS115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3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8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hiba e-Studio 2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3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95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hiba e-Studio 2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3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95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hiba e-Studio 3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3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88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hiba e-Studio 3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3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88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hiba e-Studio 3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4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88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ARM 165- N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4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10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FOIS115NE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4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1,2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hiba e-Studio 2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4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40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hiba e-Studio 3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4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08,1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FO-IS115NE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4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o-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X546DT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4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8,31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o-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X546DT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4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8,31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o-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X546DT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4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8,31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o-kopi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X546DT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4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8,31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 OPENER PB DL 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4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8,5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 FOIS115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/003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M 102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19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downic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19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7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wood SD-95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20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wood SD-95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2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wood SD-95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28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nator C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0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58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wood SD-95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6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wood SD-95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46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wood SD-95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48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s VS1202C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51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lner FX418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70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lner JP830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72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6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lner JP830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83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80 z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lner JP830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83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80 zł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Łączna wartość początkow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109 123,33 zł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3:00Z</dcterms:created>
  <dc:creator>mstasikowski</dc:creator>
  <dc:description/>
  <cp:keywords/>
  <dc:language>en-US</dc:language>
  <cp:lastModifiedBy>Stasikowski Michał</cp:lastModifiedBy>
  <cp:lastPrinted>2014-04-25T07:55:00Z</cp:lastPrinted>
  <dcterms:modified xsi:type="dcterms:W3CDTF">2017-08-10T09:37:00Z</dcterms:modified>
  <cp:revision>4</cp:revision>
  <dc:subject/>
  <dc:title/>
</cp:coreProperties>
</file>