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nr 1660/210/V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8 Sierpnia 2017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przeznaczonych do likwidacji składników majątku ruchomego Województwa Śląskiego stanowiących wyposażenie Urzędu Marszałkowskiego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3"/>
        <w:gridCol w:w="4186"/>
        <w:gridCol w:w="1484"/>
        <w:gridCol w:w="112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umer ewidencyjny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początkow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ata zakupu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7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4,9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6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ka z szuflad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4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75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83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dstawka jasn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5,2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06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mał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2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0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ntenerek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57,5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8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2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96,4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94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2,5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3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6,1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38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4,5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18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62,3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63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20,3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94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5,9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76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003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1,6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01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5,9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82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77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57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2,5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3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64,7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8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99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5,9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63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dstaw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74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14,72 zł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65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lik niski (stary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8,60 zł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64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z szuf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29,44 z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616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szafk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30,00 zł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63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z szufl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29,4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6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ka pod kser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91,5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4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dstawka na szaf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73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ałem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58,7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68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ka z szufl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2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62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lik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38,0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97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43,7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19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47,7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70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pod kompute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0,8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2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6,4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25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ubranio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1,5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30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07,4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5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a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8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8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90,3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79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62,2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96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9,8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4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0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1,6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9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ubr. be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2,8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42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ubran. be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06,79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57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(czarny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5,0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28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tap. (stare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,1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1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(wiśnia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3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24,4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7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a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28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ta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0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91,5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78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62,3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6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66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78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62,3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14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62,3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9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0,1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42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przeszklon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09,9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1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0,1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10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3,9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8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94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ta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4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363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4"/>
                <w:szCs w:val="24"/>
                <w:lang w:eastAsia="pl-PL"/>
              </w:rPr>
              <w:t>02-0329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str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15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jasn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14,8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6363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4"/>
                <w:szCs w:val="24"/>
                <w:lang w:eastAsia="pl-PL"/>
              </w:rPr>
              <w:t>02-0136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wa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98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8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38,0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77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58,7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32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24,0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0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nisk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4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69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70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2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69,7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5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0,1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73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56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9,5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40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172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tel biurow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3,75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46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5,9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04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98,47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94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(wąski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3,2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01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z lad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41,6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-0295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lipchart shark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07,4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95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5,9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36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00,2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1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9,8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87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ta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4,6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05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8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45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tap. (stare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0,07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3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70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29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70,8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62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37,9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38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6,1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4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tapicerowan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3,4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76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tapicerowan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4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9,5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78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metalow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69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94,0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57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37,9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039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lik narożn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3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049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ół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5,35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5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pod kompute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1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43,7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09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3,3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58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88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z regulow. nogam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43,7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88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a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70,8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1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9,5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8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0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98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1,6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96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5,9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524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0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00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1,6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593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0,1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8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6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pracownicz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65,9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98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31,6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23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awa z dostawk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54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9,8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0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 na stelażu metal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5,9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1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(wiśnia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1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(wiśnia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45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ntenerek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01,3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93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5,9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1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gał (wiśnia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0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ka pod kser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99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9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ubr. be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2,81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073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owa z nadstawk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79,7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025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owa z nadstawk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6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99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dstaw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23,7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88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8,6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4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ta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5,4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79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8,6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46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55,9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176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 biur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09,1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24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komp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41,5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975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4,2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83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8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43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60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849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13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- zabudowa umywalk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46,6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39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ubranio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1,56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747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ubr. 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75,7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0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urko gabinetowe (orzech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 621,44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55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udowa wnęk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 260,32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19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lik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25,7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1209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oda dwudrzwio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52,77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119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76,3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283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ka kuchenna (wisząca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4,18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17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z nadstawk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66,0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629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14,8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1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z nadst. (bordo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63,6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95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04,95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31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z nadst. (bordo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63,6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2-034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lica korko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2-0476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lica korko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 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70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- zabudowa umywalk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78,2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07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be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53,80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474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76,33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1-0069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fa biur. bez nadst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99,99 zł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8 699,30 z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4:00Z</dcterms:created>
  <dc:creator>Stasikowski Michał</dc:creator>
  <dc:description/>
  <cp:keywords/>
  <dc:language>en-US</dc:language>
  <cp:lastModifiedBy>Stasikowski Michał</cp:lastModifiedBy>
  <dcterms:modified xsi:type="dcterms:W3CDTF">2017-08-10T09:37:00Z</dcterms:modified>
  <cp:revision>4</cp:revision>
  <dc:subject/>
  <dc:title/>
</cp:coreProperties>
</file>