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42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powołania na  stanowisko dyrektora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dagogicznej Biblioteki Wojewódzkiej w Katowicach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</w:rPr>
        <w:t xml:space="preserve">Na podstawie art. 41 ust. 1 </w:t>
      </w:r>
      <w:r>
        <w:rPr>
          <w:rFonts w:cs="Arial" w:ascii="Arial" w:hAnsi="Arial"/>
          <w:sz w:val="21"/>
          <w:szCs w:val="21"/>
        </w:rPr>
        <w:t>ust. 2 pkt 6,</w:t>
      </w:r>
      <w:r>
        <w:rPr>
          <w:rFonts w:cs="Arial" w:ascii="Arial" w:hAnsi="Arial"/>
          <w:bCs/>
          <w:color w:val="000000"/>
        </w:rPr>
        <w:t xml:space="preserve"> art. 56 ust.1 ustawy z dnia 5 czerwca 1998 r. o samorządzie województwa (tekst jednolity: Dz. U. z  2016 r. poz. 486 z późn. zm.), oraz art. </w:t>
      </w:r>
      <w:r>
        <w:rPr>
          <w:rFonts w:cs="Arial" w:ascii="Arial" w:hAnsi="Arial"/>
          <w:bCs/>
        </w:rPr>
        <w:t xml:space="preserve">36  ust. 2 i 13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stawy </w:t>
        <w:br/>
        <w:t xml:space="preserve">z dnia 7 września 1991 roku o systemie oświaty (tekst jednolity: Dz. U. z 2016 r.poz. 1943 z późn. zm.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ołuje  się Pana Krzysztofa Kobiałkę na  stanowisko dyrektora Pedagogicznej Biblioteki Wojewódzkiej w Katowicach, na okres  5 lat szkolnych, tj. od dnia 1 września 2017 r. do dnia </w:t>
        <w:br/>
        <w:t>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dziela się  od dnia 1 września 2017r. Panu Krzysztofowi Kobiałce pełnomocnictwa w brzmieniu stanowiącym załącznik do niniejszej uchwały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0:00Z</dcterms:created>
  <dc:creator>Wiercioch Agnieszka</dc:creator>
  <dc:description/>
  <cp:keywords/>
  <dc:language>en-US</dc:language>
  <cp:lastModifiedBy>Zaręba Anna</cp:lastModifiedBy>
  <cp:lastPrinted>2016-11-23T12:13:00Z</cp:lastPrinted>
  <dcterms:modified xsi:type="dcterms:W3CDTF">2017-08-09T04:43:00Z</dcterms:modified>
  <cp:revision>4</cp:revision>
  <dc:subject/>
  <dc:title/>
</cp:coreProperties>
</file>