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1642/210/V/2017        </w:t>
      </w:r>
    </w:p>
    <w:p>
      <w:pPr>
        <w:pStyle w:val="Normal"/>
        <w:ind w:left="65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Województwa Śląskiego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8.08.2017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sz w:val="21"/>
          <w:szCs w:val="21"/>
        </w:rPr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Nr 00252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Arial" w:ascii="Arial" w:hAnsi="Arial"/>
          <w:bCs w:val="false"/>
          <w:i w:val="false"/>
          <w:color w:val="000000"/>
          <w:sz w:val="21"/>
          <w:szCs w:val="21"/>
        </w:rPr>
        <w:t>z dnia 8.08.2017 ro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1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nu Krzysztofowi Kobiałce – dyrektorowi Pedagogicznej Biblioteki Wojewódzkiej </w:t>
        <w:br/>
        <w:t xml:space="preserve">w  Katowicach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łnomocnictwa do podejmowania w ramach zwykłego zarządu wszelkich czynności w zakresie spraw będących przedmiotem statutowej działalności i działalności bieżącej </w:t>
      </w:r>
      <w:r>
        <w:rPr>
          <w:rFonts w:cs="Arial" w:ascii="Arial" w:hAnsi="Arial"/>
          <w:bCs/>
          <w:sz w:val="21"/>
          <w:szCs w:val="21"/>
        </w:rPr>
        <w:t xml:space="preserve">Pedagogicznej Biblioteki Wojewódzkiej w  Katowicach </w:t>
      </w:r>
      <w:r>
        <w:rPr>
          <w:rFonts w:cs="Arial" w:ascii="Arial" w:hAnsi="Arial"/>
          <w:sz w:val="21"/>
          <w:szCs w:val="21"/>
        </w:rPr>
        <w:t>-  oświatowej jednostki organizacyjnej Województwa Śląskiego, w tym zawierania wszelkich umów, składania oświadczeń woli o charakterze majątkowym ora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reprezentowania oświatowej jednostki organizacyjnej przed sądami powszechnymi </w:t>
        <w:br/>
        <w:t>i innymi organami orzekającymi we wszystkich sprawach wynikłych w trakcie działalności tejże jednostki, w tym także ze stosunku prac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a dalszych pełnomocnictw we wszystkich sprawach objętych niniejszym pełnomocnictw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 skuteczności każdej czynności powodującej powstanie zobowiązań majątkowych niezbędna jest kontrasygnata głównego księgowego oświatowej jednostki organizacyjnej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łnomocnictwa udziela się na czas zajmowania stanowiska dyrektora Pedagogicznej Biblioteki Wojewódzkiej w  Katowicach, a także na czas realizacji czynności wynikającej z pełnomocnictw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łnomocnictwo może zostać w każdym czasie zmienione lub odwołane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w w:val="101"/>
          <w:sz w:val="21"/>
          <w:szCs w:val="21"/>
        </w:rPr>
        <w:t>Pełnomocnictwo zgodnie z przepisami art. 102 Kodeksu Cywilnego podlega zwrotowi po utracie jego ważności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ę obowiązki wynikające z treści udzielonego pełnomocnictwa, jednocześnie potwierdzając jego odbió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………………………………….</w:t>
        <w:b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Data i pod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1:00Z</dcterms:created>
  <dc:creator>kaczmarczykj</dc:creator>
  <dc:description/>
  <cp:keywords/>
  <dc:language>en-US</dc:language>
  <cp:lastModifiedBy>Zaręba Anna</cp:lastModifiedBy>
  <cp:lastPrinted>2015-12-09T10:21:00Z</cp:lastPrinted>
  <dcterms:modified xsi:type="dcterms:W3CDTF">2017-08-11T09:53:00Z</dcterms:modified>
  <cp:revision>6</cp:revision>
  <dc:subject/>
  <dc:title/>
</cp:coreProperties>
</file>