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640/210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8 sierpnia 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erzenia stanowiska dyrektora 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</w:t>
      </w:r>
      <w:r>
        <w:rPr>
          <w:rFonts w:cs="Arial" w:ascii="Arial" w:hAnsi="Arial"/>
          <w:b/>
          <w:sz w:val="21"/>
          <w:szCs w:val="21"/>
        </w:rPr>
        <w:t>Zespołu Szkół Specjalnych w Skoczowie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 podstawie art. 41 ust. 1 i art. 56 ust.1 ustawy z dnia 5 czerwca 1998 r. o samorządzie województwa (tekst jednolity: Dz. U. z  2016 r. poz. 486 z późn. zm.), oraz art. 36a ust.1 i ust. 13 ustawy z dnia 7 września 1991 roku o systemie oświaty (tekst jednolity: Dz. U. z 2016 r.  poz. 1943 </w:t>
        <w:br/>
        <w:t xml:space="preserve">z późn. zm.)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ierza się Pani Marcelinie Chorabik-Grześ stanowisko dyrektora Zespołu Szkół Specjalnych </w:t>
        <w:br/>
        <w:t>w Skoczowie, na okres  5 lat szkolnych, tj. od dnia 1 września 2017 r. do dnia 31 sierpnia 2022 r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Udziela się od dnia 1 września 2017 r. Pani Marcelinie Chorabik-Grześ pełnomocnictwa </w:t>
        <w:br/>
        <w:t>w brzmieniu stanowiącym załącznik do niniejszej uchwały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Henryk Mercik – Członek Zarządu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7:00Z</dcterms:created>
  <dc:creator>Wiercioch Agnieszka</dc:creator>
  <dc:description/>
  <cp:keywords/>
  <dc:language>en-US</dc:language>
  <cp:lastModifiedBy>Auguścik Patrycja</cp:lastModifiedBy>
  <cp:lastPrinted>2016-11-23T12:13:00Z</cp:lastPrinted>
  <dcterms:modified xsi:type="dcterms:W3CDTF">2017-11-02T11:17:00Z</dcterms:modified>
  <cp:revision>2</cp:revision>
  <dc:subject/>
  <dc:title/>
</cp:coreProperties>
</file>