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</w:t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Uchwały nr 1640/210/V/2017        </w:t>
      </w:r>
    </w:p>
    <w:p>
      <w:pPr>
        <w:pStyle w:val="Normal"/>
        <w:ind w:left="6521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rządu Województwa Śląskiego </w:t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 dnia 8.08.2017              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Arial" w:ascii="Arial" w:hAnsi="Arial"/>
          <w:sz w:val="21"/>
          <w:szCs w:val="21"/>
        </w:rPr>
        <w:t>Pełnomocnictwo</w:t>
      </w:r>
    </w:p>
    <w:p>
      <w:pPr>
        <w:pStyle w:val="Heading4"/>
        <w:numPr>
          <w:ilvl w:val="3"/>
          <w:numId w:val="4"/>
        </w:numPr>
        <w:ind w:left="17" w:hanging="0"/>
        <w:jc w:val="center"/>
        <w:rPr>
          <w:rFonts w:ascii="Arial" w:hAnsi="Arial" w:cs="Arial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color w:val="000000"/>
          <w:sz w:val="21"/>
          <w:szCs w:val="21"/>
        </w:rPr>
        <w:t>Nr 00253/2017</w:t>
      </w:r>
    </w:p>
    <w:p>
      <w:pPr>
        <w:pStyle w:val="Heading4"/>
        <w:numPr>
          <w:ilvl w:val="3"/>
          <w:numId w:val="2"/>
        </w:numPr>
        <w:ind w:left="17" w:hanging="0"/>
        <w:jc w:val="center"/>
        <w:rPr/>
      </w:pPr>
      <w:r>
        <w:rPr>
          <w:rFonts w:cs="Arial" w:ascii="Arial" w:hAnsi="Arial"/>
          <w:bCs w:val="false"/>
          <w:i w:val="false"/>
          <w:color w:val="000000"/>
          <w:sz w:val="21"/>
          <w:szCs w:val="21"/>
        </w:rPr>
        <w:t>z dnia 8.08.2017 rok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color w:val="000000"/>
          <w:sz w:val="21"/>
          <w:szCs w:val="21"/>
        </w:rPr>
      </w:r>
    </w:p>
    <w:p>
      <w:pPr>
        <w:pStyle w:val="Normal"/>
        <w:ind w:left="17" w:hanging="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Zarząd Województwa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Ślą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udziel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300"/>
        <w:ind w:left="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ani Marcelinie Chorabik - Grześ – dyrektorowi Zespołu Szkół Specjalnych w Skoczowie 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300"/>
        <w:ind w:left="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300"/>
        <w:ind w:left="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łnomocnictwa do podejmowania w ramach zwykłego zarządu wszelkich czynności w zakresie spraw będących przedmiotem statutowej działalności i działalności bieżącej Zespołu Szkół Specjalnych w Skoczowie -  oświatowej jednostki organizacyjnej Województwa Śląskiego, w tym zawierania wszelkich umów, składania oświadczeń woli o charakterze majątkowym oraz: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reprezentowania oświatowej jednostki organizacyjnej przed sądami powszechnymi </w:t>
        <w:br/>
        <w:t>i innymi organami orzekającymi we wszystkich sprawach wynikłych w trakcie działalności tejże jednostki, w tym także ze stosunku prac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zielania dalszych pełnomocnictw we wszystkich sprawach objętych niniejszym pełnomocnictwe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o skuteczności każdej czynności powodującej powstanie zobowiązań majątkowych niezbędna jest kontrasygnata głównego księgowego oświatowej jednostki organizacyjnej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300"/>
        <w:ind w:left="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ełnomocnictwa udziela się na czas zajmowania stanowiska dyrektora Zespołu Szkół Specjalnych w Skoczowie, a także na czas realizacji czynności wynikającej z pełnomocnictwa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ełnomocnictwo może zostać w każdym czasie zmienione lub odwołane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w w:val="101"/>
          <w:sz w:val="21"/>
          <w:szCs w:val="21"/>
        </w:rPr>
        <w:t>Pełnomocnictwo zgodnie z przepisami art. 102 Kodeksu Cywilnego podlega zwrotowi po utracie jego ważności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jmuję obowiązki wynikające z treści udzielonego pełnomocnictwa, jednocześnie potwierdzając jego odbiór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>………………………………….</w:t>
        <w:br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4"/>
          <w:szCs w:val="14"/>
        </w:rPr>
        <w:t>Data i podpi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8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48:00Z</dcterms:created>
  <dc:creator>kaczmarczykj</dc:creator>
  <dc:description/>
  <cp:keywords/>
  <dc:language>en-US</dc:language>
  <cp:lastModifiedBy>Zaręba Anna</cp:lastModifiedBy>
  <cp:lastPrinted>2015-12-09T10:21:00Z</cp:lastPrinted>
  <dcterms:modified xsi:type="dcterms:W3CDTF">2017-08-11T09:53:00Z</dcterms:modified>
  <cp:revision>6</cp:revision>
  <dc:subject/>
  <dc:title/>
</cp:coreProperties>
</file>