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639/210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8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erzenia stanowiska dyrektor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gionalnego Ośrodka Doskonalenia Nauczycieli i Informacji Pedagogicznej „WOM” </w:t>
        <w:br/>
        <w:t>w Rybniku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Na podstawie art. 41 ust. 1 i art. 56 ust.1 ustawy z dnia 5 czerwca 1998 r. o samorządzie województwa (tekst jednolity: Dz. U. z  2016 r. poz. 486 z późn. zm.), oraz art. 36a ust. 13 ustawy </w:t>
        <w:br/>
        <w:t xml:space="preserve">z dnia 7 września 1991 roku o systemie oświaty (tekst jednolity: Dz. U. z 2016 r.  poz. 1943 z późn. zm.), § 9 ust. 1,2 rozporządzenia Ministra Edukacji Narodowej z dnia 29 września 2016 roku </w:t>
        <w:br/>
        <w:t>w sprawie placówek doskonalenia nauczycieli (Dz. U. z 2016 r., poz. 1591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wierza się Pani Sylwii Bloch stanowisko dyrektora Regionalnego Ośrodka Doskonalenia Nauczycieli i Informacji Pedagogicznej „WOM” w Rybniku, na okres  5 lat szkolnych, tj. od dnia </w:t>
        <w:br/>
        <w:t>1 września 2017 r. do dnia 31 sierpnia 2022 r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dziela się od dnia 1 września 2017r. Pani Sylwii Bloch pełnomocnictwa w brzmieniu stanowiącym załącznik do niniejszej uchwały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Henryk Mercik – Członek Zarządu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1:00Z</dcterms:created>
  <dc:creator>Wiercioch Agnieszka</dc:creator>
  <dc:description/>
  <cp:keywords/>
  <dc:language>en-US</dc:language>
  <cp:lastModifiedBy>Zaręba Anna</cp:lastModifiedBy>
  <cp:lastPrinted>2016-11-23T12:13:00Z</cp:lastPrinted>
  <dcterms:modified xsi:type="dcterms:W3CDTF">2017-08-09T04:40:00Z</dcterms:modified>
  <cp:revision>4</cp:revision>
  <dc:subject/>
  <dc:title/>
</cp:coreProperties>
</file>