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1639/210/V/2017</w:t>
      </w:r>
    </w:p>
    <w:p>
      <w:pPr>
        <w:pStyle w:val="Normal"/>
        <w:ind w:left="652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Województwa Śląskiego 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8.08.2017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sz w:val="21"/>
          <w:szCs w:val="21"/>
        </w:rPr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Nr 00254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Arial" w:ascii="Arial" w:hAnsi="Arial"/>
          <w:bCs w:val="false"/>
          <w:i w:val="false"/>
          <w:color w:val="000000"/>
          <w:sz w:val="21"/>
          <w:szCs w:val="21"/>
        </w:rPr>
        <w:t>z dnia 8.08.2017 ro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ind w:left="17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arząd Województw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0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ani Sylwii Bloch – dyrektorowi Regionalnego Ośrodka Doskonalenia Nauczycieli </w:t>
        <w:br/>
        <w:t>i Informacji Pedagogicznej „WOM” w Rybniku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ełnomocnictwa do podejmowania w ramach zwykłego zarządu wszelkich czynności </w:t>
        <w:br/>
        <w:t xml:space="preserve">w zakresie spraw będących przedmiotem statutowej działalności i działalności bieżącej Regionalnego Ośrodka Doskonalenia Nauczycieli i Informacji Pedagogicznej „WOM” </w:t>
        <w:br/>
        <w:t>w Rybniku - oświatowej jednostki organizacyjnej Województwa Śląskiego, w tym zawierania wszelkich umów, składania oświadczeń woli o charakterze majątkowym oraz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reprezentowania oświatowej jednostki organizacyjnej przed sądami powszechnymi </w:t>
        <w:br/>
        <w:t>i innymi organami orzekającymi we wszystkich sprawach wynikłych w trakcie działalności tejże jednostki, w tym także ze stosunku prac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a dalszych pełnomocnictw we wszystkich sprawach objętych niniejszym pełnomocnictw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 skuteczności każdej czynności powodującej powstanie zobowiązań majątkowych niezbędna jest kontrasygnata głównego księgowego oświatowej jednostki organizacyjnej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Pełnomocnictwa udziela się na czas zajmowania stanowiska dyrektora Regionalnego Ośrodka Doskonalenia Nauczycieli i Informacji Pedagogicznej „WOM” w Rybniku, a także na czas realizacji czynności wynikającej z pełnomocnictwa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ełnomocnictwo może zostać w każdym czasie zmienione lub odwołane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w w:val="101"/>
          <w:sz w:val="21"/>
          <w:szCs w:val="21"/>
        </w:rPr>
        <w:t>Pełnomocnictwo zgodnie z przepisami art. 102 Kodeksu Cywilnego podlega zwrotowi po utracie jego ważności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ę obowiązki wynikające z treści udzielonego pełnomocnictwa, jednocześnie potwierdzając jego odbió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………………………………….</w:t>
        <w:br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4"/>
          <w:szCs w:val="14"/>
        </w:rPr>
        <w:t>Data i pod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1:00Z</dcterms:created>
  <dc:creator>kaczmarczykj</dc:creator>
  <dc:description/>
  <cp:keywords/>
  <dc:language>en-US</dc:language>
  <cp:lastModifiedBy>Zaręba Anna</cp:lastModifiedBy>
  <cp:lastPrinted>2015-12-09T10:21:00Z</cp:lastPrinted>
  <dcterms:modified xsi:type="dcterms:W3CDTF">2017-08-11T09:52:00Z</dcterms:modified>
  <cp:revision>6</cp:revision>
  <dc:subject/>
  <dc:title/>
</cp:coreProperties>
</file>